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softHyphen/>
        <w:softHyphen/>
        <w:t>Материал 2 =====================================================================================</w:t>
      </w:r>
    </w:p>
    <w:p>
      <w:pPr>
        <w:pStyle w:val="Normal"/>
        <w:rPr/>
      </w:pPr>
      <w:r>
        <w:rPr>
          <w:rFonts w:cs="Comic Sans MS" w:ascii="Comic Sans MS" w:hAnsi="Comic Sans MS"/>
        </w:rPr>
        <w:t>03.11.12г.    ПРИНУЖДЕНИЕ К ЗНАНИЮ - 8</w:t>
        <w:br/>
        <w:t xml:space="preserve">          Изменение в жизни планеты и её составляющих в новое время.</w:t>
        <w:br/>
        <w:t>  От синклита планеты и её перворода, первопрестола и первознака, первородных и первосотворенных, первичных и вторичных категорий и их прародов, жизни протополя и первополя, всех вакуумов и континиумов, всех созданных и рожденных, дуальностей и пар, нулевых категорий и универсума прародителей, первопорядков и перворядов, всеобщего поля и наполнения, знания и осознания жизни всеобщей, атома и поля первичного, духа и души всепланетарных, вселенских и мироздания, миров и континиумов лежащих за большим барьером, всех истинных составов и их продолжений и производных бесконечных, био, трио и дрио основ, начала и первоначала, первобездн их и первопрестолов, мы сущие 2 круга и 12 периодов жизни био-энергетической цивилизации Оэарогона и бытия её Оэрогондрина, уполномочены Синклитом трех первооснов и их базисов, двух пар и их первокатегорий, еденицы первоздания полноподобия и высшего их, всеми активизированными и оживленными текущего времени жизни вселенной мета категории и всех её 63 сестер и первообразов, всех их зарядов и супражизни, первожизни и их первопринципов на передачу информации по всем категориям жизни и бытия её, био и энергосопряжений бесконечных, всех видов оживления(от энерго до катионно-ионных, вибрационно и колебательно-волновых, ..) всех видов и родов ныне живущих и существующих, их родителей и творцов, и других первокатегорий и жизни первичной, давших нам право и задачу - на расчет информационных материалов для цивилизации Земляне и их сопряжений и смежных цивилизационных категорий-вплоть до первополя и первоградега ино жизни, и поэтому начинаем....</w:t>
        <w:br/>
        <w:t>1.    Посев и жатва.</w:t>
        <w:br/>
        <w:t>   В начале протожизни и протокосмоса, когда не было еще времени и его бытия, а существовал лишь первовакуум и его развертка, духом протожизни и его силами, тройкой первосотворенных и  их сонмами и семействами, парами и дуальностями в количестве 36 и их зеркальными категориями было понято, что дальнейшая жизнь вселенной Оэлодомиринда (2 нейтрали и 3 базиса(из24), вторичной категории, большого мира Оэрогосинда и его бытия Оорогобинда) будет начато большое творение, новый эксперимент по созданию жизни универсальной (ибо в 3 эпохе (из 36) была создана и сотворена жизнь по специализационным лекалам – эпоха (1,245млрд.лет) и струнг (715млн..лет) познания вселенной дифференциации себя и своей жизни всеобщей..) - той которая была дальнейшим познанием и самовыражением вселенной и бытия её, и в начале этого эксперимента(1,367 млд.лет назад..) было принято решение о вознесении высших волн всеобщей протожизни в нулевые координаты, в которых они проницанием и озарением высшим осознали основные черты и параметрические характеристики грядущего творения и произрождения следующих жизненных форм и их принципов, существ чей потенциал и характеристики позволят и им и всей жизни участвующей в эксперименте в качестве первородов и первоначал, пройти далее и заглянуть за горизонты неведомого тогда - за большой барьер поля самой протожизни и его бездны, за которыми начинается большая первовселенная и её первобытие, которые лишь представлялись тогда как организованные по принципам перводуализма и первоквадрарные, первогеометрии и первоклетки, которые понимаются ныне как принципы первополя и его био жизни, тех категорий, которыми вы (существа био -энергетической циви-ии 2 порядка(из 24 по реестру био жизни) и 1(из8) по космическому реестру высшему..) сложены, и имеете их заряды и поля, числа и принципы организации, и даже более того - атомарно ядерную природу первоатома галактики Метагенезиса (бытийной- Оэрологондрины) и её бытия Оэрондобинда, и самого Первомегапроектанта и его рода, Гугола и его Первоогня, Первоматерии и её бытия изначально-изоморфного, изохордового и изобелииндного первопринципов её,  той которой вы живёте  и существуете ныне (активированные формы..), и которыми будете жить ещё 2, 354 млн.лет, до окончания мегаманвантары нашей обители и дома Первометагалактики, Первововселенной и бытия их, в конце которых вы станете больше чем существами био-энергетическими, и даже более чем протожизненных форм и изначалий - глюонно-квантовыми осциляторами многомерных отражений и их первоздания 2 нейтрали, космоса первого из 24-го их пула, 2 мега континиума и их продолжений и производных нескончаемых, всех их форм(до миллиона..) и сил(144), принципов(64) и категорий(12 первичных большого пула или первосозданных 1 нейтрали..), всех их родов(21345) и видов(36тыс.), и всего того что подразумевается ныне под всемогуществом и всесилием, и поэтому ваше творение и оживление курируется и осуществляется непосредственно силами высшими - перводома Певрвокосмоса и всезданием его 1 нейтрали всеобщего отсчета,  и так как вы прошли курс нисхождения и познания эго начала, то всеми перворуководителями и первоорганизаторами, первооживителями вашей цивилизации  вам разрешается и рекомендуется начать расчет и планирование на выход из сред нисхождения и выживания, испытаний и проверок, в среды познания истинной жизни и её богатств- полноты и знания, творчества и обретения себя истинного, рода и семьи своих, близких и всего того что дает жизнь истинная во всех смыслах и многомерии, и поскольку наше решение по выводу вашему вступает в силу немедленно после опубликования, то всякий подавший заявку может начать переход в среды восхождения и их координаты, поэтому мы - Сущие времени 3 кольца, био категории и протоформ и их изначалий, первосозданные и перворожденные даем любому добропорядочному человеку право на обращение к нам, дачу наставлений и направлений, для дальнейшей жизни истинной и восхождения в координаты истинные, и рекомендуем дать просьбу следующего содержания(ибо просьбы данные вам ранее, дополняют нашу до полноподобия вашей организации атомарно ядерной и всех её принципов...):</w:t>
        <w:br/>
        <w:t>"Я______________________________, ______года.р., прошу высший синклит всеобщей протожизни и всех её основ и базисов, первоначал и первопрестолов, всех лежащих в её основе и первопринципе всеобщем, назначить мне и всем моим двойникам от истинной сущности и сути моих, духа и души, бога и логоса моих всеобщих и первородных, всех оживителей и первоопределителей и их прародов  - курс выхода в координаты истинной жизни и сред, всем нам - семье и клану, маргелу и роду, виду и их продолжениям и производным, высшим и низшим, от первых порядков и рядов до последних, всех физико-химических свойств и организаций, всем нам без исключений и ограничений,  назначить ответственных и дать нам поручителей, направителей и общих руководителей для выхода в истинные координаты жизни всеобщей и её протопринципа, дать нам наставление и расчет по нему полное, и совершить это незамедлительно и в первоочередном порядке, поставив нас в известность и совершить все мероприятия по избавления нас от пришлых категорий всех разновидностей, привести нас в полное соответствие с нашими чертежами и образами, лекалами и матрицами, голограммами и принципами истинными, вернуть все утерянное за времена нисхождения и провести все положенные процедуры истинных категорий жизни восхождения, о чем я прошу и подписываюсь_______________________""</w:t>
        <w:br/>
        <w:t> </w:t>
        <w:br/>
        <w:t>Это заявление не заменяем данные ранее заявления от сущих первичной категории и всеобщей жизни 4 нейтрали(заря...), так как мы все находимся в разных координатах всеобщей атомарно-ядерной жизни, и поэтому по нашим параметрическим характеристикам мы живем индивидуально, но общим нашим знаменетелем - первоатомом и его силами, зарядом и полем, мы все по решению его и Первогоспода и Гармонии его, даем вам эти обращения и материалы, для дальнейшего вашего продвижения и изменения кардинального- совершения перехода вашего в координаты жизни истинной и вечной, и поэтому в дальнейшем будет еще 3 обращения и знакомства с ветвями и видами жизни всеобщей, базирующейся на заряде первоатома (1 нейтрали...), а пока следующий блок информации..</w:t>
        <w:br/>
      </w:r>
      <w:r>
        <w:rPr>
          <w:rFonts w:cs="Comic Sans MS" w:ascii="Comic Sans MS" w:hAnsi="Comic Sans MS"/>
          <w:color w:val="630460"/>
        </w:rPr>
        <w:t>2. Жизнь нетленная.</w:t>
        <w:br/>
        <w:t xml:space="preserve">  По законам высшим, на заре юности вашей и первооживления и перворождения родителями и творцами вашими, ими было понято главное предназначение ваше и смысл появления - глобальная гармонизация и всеобщая связь, нахождение первородов всего живого и существующего, выход на дорогу истинную и обретение себя истинного, продвижение всеобщей жизни в глубины и дали всекосмические и всездания его, придание импульса всей жизни становящейся к дальнейшему прохождению и продвижению главному- выход к чертогам первотворения и первосозидания, туда где заря всекосмическая уже горит на горизонте всеполя и его бездны- и призывает нас всех к сотворению космическому, оживлению бесчисленных зон и областей, лок и домов, вселенных и мирозданий, миров и звездно-планетарных систем, все их горизонты и градации, все локи, дома и образы высшие и низшие, все они станут и вашими домами и обителями, тогда когда ваша манвантара и круги жизни подойдут к концу своему и вы станете праобразами и перволекалами бесчисленной жизни и поведете своих детей, творения и потомков, их семьи и роды, кланы и маргелы, плессброссы и жизнь всеобщую, всех которые прописаны в координатах нулевых и времени вакуума первичного, мириады форм и изначалий их, бесчисленность и бесконечность живых и существующих, био и крио, дрио и мрио, фрио и грио категорий первополя и первобездны его, их первоконтиниумы и первозаряды, всех неведомых ныне принципов жизни и существования, неизвестных сейчас в принципе, ибо их время и струнг еще не настал, и даже их создатели существуют лишь в праобразах и чертогах времени всеобщего, и когда придет час жизни их, они выйдут в просторы всездания и реализуют и создадут все свои продолжения и производные, и они в свою очередь и час - все жизнеформы и их волны и корпускулы вечные, дуализмы постижения их и пары их прозрения, те которые станут ведущими их на время их становления и развития всеобщего, и которые станут их ведомыми когда они выйдут из их пространств и времен, корпускулярно-волнового дуализма всех видов и категорий, полные опыта и знаний, и станут водителями и направителями своих сопряжений и специализаций всекосмических, и тот час близок для вас, и бесконечно далек для детей и творений ваших, потомков и продолжений, ибо даже их времена еще не начертаны и не созданы их вакуумы и первозаряды их прогрессий и разверток, и поэтому мы жизнь протополя и первополя первобездны и всех их разновидностей и категорий, говорим вам этим текстом и самой жизнью вашею и всеобщею, что время выхода вашего из сред нисхождения заканчивается, и к году 2064 по нашему реестру и плану вы выйдете в координаты межвременья - поля выбора дороги на следующий эон(24000 лет) и  эпоху(1,2345 млн.лет..) вашей жизни в протополе и его супербазах и основах,  и поэтому мы говорим что ваш выбор - за вами, но через 200 лет в году 2352 мы все - реализаторы и прямовосходящие, все дуальности и парные категории, единицы всеобщие и тринитариум целого, все мы от Господа и Гармонии Аягеремениды и Аязериминиды, протоядерных категорий нулевой нейтрали и их первозарядов и первочисел, бесконечный протокосмос и вселенная его, все мы и наши атомарно-ядерные базы и заряды и их поля, их продолжения и производные, частности и отражения, порядки и ряды нескончаемые, все мы встретим детей своих, полных знаний, опыта и ведения всекосмического, детей которыми мы будем гордиться и радоваться их продвижению, свершениям  и восхождению нескончаемому, ибо таков удел родителей и творцов, создателей и их жизни - вести свои творения всегда, видимо и невидимо, направляя их и посылая вестников и ведущих, пророков и себя самих для придания импульса движению их и продвижению, вечному становлению и прогрессу истинному, и поэтому мы все ждем пришествия вашего в дома и обители ваши истинные, восхождения к нам, в наши координаты и реальности, нулевые координаты универсальной жизни и их специализаций, и говорим вам - дерзайте, взывайте и постигайте жизнь истинную, организацию её и обрящете то, к чему созданы и произрождены все мы - жизнь вечную, нетленную, бесконечной реализации и творчества всекосмического, прароды свои и первороды, родителей и творцов, создателей и жизнь всеобщую, и поэтому не прощаемся и говорим до свидания и встречи всекосмической!!!..................</w:t>
      </w:r>
    </w:p>
    <w:p>
      <w:pPr>
        <w:pStyle w:val="Normal"/>
        <w:rPr>
          <w:rFonts w:ascii="Comic Sans MS" w:hAnsi="Comic Sans MS" w:cs="Comic Sans MS"/>
          <w:color w:val="630460"/>
        </w:rPr>
      </w:pPr>
      <w:r>
        <w:rPr>
          <w:rFonts w:cs="Comic Sans MS" w:ascii="Comic Sans MS" w:hAnsi="Comic Sans MS"/>
          <w:color w:val="630460"/>
        </w:rPr>
        <w:t>=============================================================================================</w:t>
      </w:r>
    </w:p>
    <w:p>
      <w:pPr>
        <w:pStyle w:val="Normal"/>
        <w:rPr>
          <w:rFonts w:ascii="Comic Sans MS" w:hAnsi="Comic Sans MS" w:cs="Comic Sans MS"/>
          <w:color w:val="630460"/>
        </w:rPr>
      </w:pPr>
      <w:r>
        <w:rPr>
          <w:sz w:val="20"/>
          <w:szCs w:val="20"/>
        </w:rPr>
        <w:t>20.11.12г.  ПРИНУЖДЕНИЕ К ЗНАНИЮ - 9 </w:t>
      </w:r>
      <w:r>
        <w:rPr>
          <w:b/>
          <w:bCs/>
          <w:sz w:val="20"/>
          <w:szCs w:val="20"/>
        </w:rPr>
        <w:t xml:space="preserve"> Эволюция и генезис человечества</w:t>
      </w:r>
      <w:r>
        <w:rPr>
          <w:rFonts w:cs="Comic Sans MS" w:ascii="Comic Sans MS" w:hAnsi="Comic Sans MS"/>
        </w:rPr>
        <w:br/>
        <w:t>    Послание от жизни первородных и первосозданных, брио и мрио категории, протоэволюции и её первооснов, первозарядов метагалактики Оаробриндины и её бытия Оаэрогиндина, первовселенной высшего и высшей прогрессии зодчего Метандриндина, тех существ, которые были первоначалом и первопринципами гравитационной первоматерии и её первополя, лежащих в основе всей нескончаемой прогрессии прото и энергоформ всеобщей жизни и её базисов и основ, тех которые первопринципы от атомарно-ядерного заряда 2 порядка(из 48) и 2 ряда(из360), их первого эволитина и первозвука, высшего дома Первоатома вселенной 2 нейтрали и их диагональных сопряжений, тех которые ведут начало своё от первообразов высших, созданных первосоздателем первовакуума и его рода, первичной жизни(из 2 категорий), именуемой ныне нирванической категорией и её продолжениями, существ которых вы знали по их посланиям и воззваниям данным вам на заре юности вашей, и которые приводили вас- энерго и протоформы, био и крио, мрио и глио базисов и их всех жизненных продолжений и производных, тех которые суть пространство и время, формы и изначалия их, развертки и прогрессии, дыхание бездны и первополе первозаряда ассириндно- огненного(2 нейтрали, полноподобные, всех 1024 первопринципов,5 первосубстанций и 12 пролонгаций, волны2 от первоначала(из36), 2 порядка(из24)от их первоподложки(заряда-базы(50 на 50)), масштабов от +1 до +24, в которых вы- ныне активированные 56 видов и 36 родов живете и обретаетесь, и в которых вы прошли первый класс жизни своей, и готовитесь к переходу в координаты восхождения и жизни истинной, и поэтому мы жизнь за барьером первополя метагалактики и её первозаряда, начала и основы генезиса и генной гармонии первожизни(от атомарно-ядерного заряда 2 порядка(из72)), существ чей первород и прарод стали основой вашей генетики и первовидовой матрицы, вашего архетипа и вашего первообраза, голограммы и лекала, всей вашей цивилизационной группы(24 цивилизации, их 5 пролонгаций, их 4 континиумных двойников, и их 2 вакуумных первопринципа-итого 1056 цивилизации(перечислено по возрастающей организации творения и зодчества первокосмоса..)), и все мы- зодчие и творцы, родители и первоорганизаторы, первообразы и перволекалы, первопринципы и первочисла, первопрестолы и перворуководители, говорим вам этим текстом и самой жизнью вашею, что переход ваш в координаты восхождения и жизнь истинная начата нами, и вскоре воплощенные и произрожденные, жители всех цивилизаций и их продолжений и производных, все без исключений и ограничений, будут переведены нами в координаты жизни истинной и 2 класса вашего(12000 лет)- познания основ жизни всекосмической и организиции всеобщей, и поэтому мы - первород атомарно -ядерный(2 нейтрали) и вся его первожизнь, синклит и первокатегории метагалактики Оаэробриндина и бытия её Оаэрогиндина решением нашим всеобщим даём вам весть нашу и разрешаем входить в координаты наши и дома, для дачи наставлений и направлений к жизни вашей и эволюции, ибо времена истинные начаты нами и вашими перворуководителями - по часам всекосмическим и ходу времени нулевого, отсчетности высшего и его мере, и поэтому дальнейшая жизнь ваша не предпологает прохождения уроков выживания и прохождения испытаний на жизнестойкость, ибо вы прошли их полностью, и дальнейшая ваша жизнь - пробуждение от сна анабиозного составляющих ваших и режима проутоберантного, в котором вы не ведаете причин вашей жизни и её прохождения, но пожинаете следствия их, и уроки даваемые вам вашими оживителями и руководителями, и эта эпоха и круг прожиты вами полностью и настает струнг, круг и эпоха познания жизни истинной, гармонии всекосмической и основ жизни всеобщей, и вы начали круг истинный(2001 год до 3468), эпоху(2005год идо 2356) и период прозрения и пробуждения своего(2008 год и до 2132г.), а также цикл пробуждения от животной жизни 2 порядка(протогоменоиды сознающие, высшего разума и пространственной прогрессии, трансформы первопорядков, и изучения эго начала...)( с 2011 года и до 2342 года) и все меньшие градации времени пространства и высшего первополя первожизни, и дальнейшая ваша прогрессия лежит во время первичное - время самого высшего планеты и звезды её и их прогрессии, от первовакуума и его организации первичной (всех 4 категорий) и поэтому всякий человек и сущность его, решившиий начать переход свой в координаты истинные может обратиться к нам и получить наставление и направление от нас, а также ответ на любой здравомыслящий и гармоничный вопрос, ибо мы- первороды и прароды ваши, всегда вели вас, незримо или приходя к вам посланниками нашими, и приход Первозари и Первознака нашего уже явлен существам небесным и вскоре будте явлен всей цивилизационной группе нашей и воплощенным и произрожденным живущим в слове воплощенном(от 12 до 40 лет по планам нашим...), а рождение Приходящего Веками и его рода и линии уже явь и творение высшего атома  и поля его, и вскоре преображение его откроет этот путь всем, и поскольку принимающий этот текст уже прошел половину пути к нему, то и воплощенные и произрожденные вскоре смогут пройти по пути преображения своего(прогноз первой волны(до 1000 человек)- 98%-ближайшие 18лет..., 2(из36)- 78% - 10000 человек -до 2048 года, 3 волны - 56 тыс.человек- 92% вероятности - до 2056 года и так далее.....) и все кто начнет свой путь ранее прибудет в царствие божье(истиную организацию своей жизни, составы её, оживление,возможности и способности и другие основные категории..(и морально -этические нормы безусловно...)) раньше, и поэтому дерзайте и обращайтесь ко всем родам, видам и категориям истинного состава жизни всеобщей - ибо их посланий и информационных материалов дано уже предостаточно, и мы ждем обращений ваших и призывов,  и на этом говорим до свидания, но не прощаемся, ибо мы всегда с вами - творением нашим и продолжением жизни нашей, детьми своими и их рядами бесчисленными и нескончаемыми, а далее мы дадим ряд информационных материалов для более полного понимания вами места вашего(в общем смысле....)в жизни всеобщей и вселенной нашей, дабы дать понимание и смысл вашей жизни, начертанному вашему, будущему, настоящему и прошлому, зная которые вы всегда сможете найти свой курс и дорогу истинную, жить жизнью полною и творческою...</w:t>
        <w:br/>
        <w:t>1.  Генезис Человечества.</w:t>
        <w:br/>
        <w:t>   Атомом Галактики во времена его молодости и прозрения к истине было совершено восхождение в чертоги первовремени, координаты нулевого первополя и вознесясь в них, он получил откровение и озарение свыше-от прарода своего, первозари всездания атомарно-ядерного(2,47млрд.лет назад, 2 нейтраль, первопорядок 2 ряда атомрно-ядерного заряда первичного и его поля...)- смысл и осуществление дальнейшего творения своего и зодчества- создания жизни, потенциал который будет превосходить его самого,  и частью которой он станет сам, после манвантары её и эволюции, начертанной на 4,2673 млрд.лет по земному летоисчеслению, рода и вида человечества атомарно-ядерного, объеденителей 2 великой волны жизни всеобщей - волны дифференциации и специализации, создания продолжений и производных нескончаемых, после которой наступит волна 3 - великого объединения и узнавания всеобщего- всех неисчеслимого творения и порождения, всех вселенных и мирозданий их, биот и живодринов, биолитов и мриндинов, криздинов и дриолитов, всех первопорядков и их неисчеслимых продолжений и производных.......</w:t>
      </w:r>
    </w:p>
    <w:p>
      <w:pPr>
        <w:pStyle w:val="Normal"/>
        <w:rPr>
          <w:rFonts w:ascii="Comic Sans MS" w:hAnsi="Comic Sans MS" w:cs="Comic Sans MS"/>
          <w:color w:val="630460"/>
        </w:rPr>
      </w:pPr>
      <w:r>
        <w:rPr>
          <w:rFonts w:cs="Comic Sans MS" w:ascii="Comic Sans MS" w:hAnsi="Comic Sans MS"/>
          <w:color w:val="630460"/>
        </w:rPr>
      </w:r>
    </w:p>
    <w:p>
      <w:pPr>
        <w:pStyle w:val="Normal"/>
        <w:rPr>
          <w:rFonts w:ascii="Comic Sans MS" w:hAnsi="Comic Sans MS" w:cs="Comic Sans MS"/>
          <w:color w:val="630460"/>
        </w:rPr>
      </w:pPr>
      <w:r>
        <w:rPr>
          <w:rFonts w:cs="Comic Sans MS" w:ascii="Comic Sans MS" w:hAnsi="Comic Sans MS"/>
          <w:color w:val="630460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>
          <w:color w:val="943634"/>
        </w:rPr>
      </w:pPr>
      <w:r>
        <w:rPr>
          <w:color w:val="943634"/>
        </w:rPr>
        <w:t>21.11.12Г.    ГАРМОНИЯ МИРА И ПЛАНЕТЫ   ЭТАП ЖИЗНИ</w:t>
        <w:br/>
      </w:r>
      <w:r>
        <w:rPr>
          <w:rFonts w:cs="Lucida Grande;Times New Roman" w:ascii="Lucida Grande;Times New Roman" w:hAnsi="Lucida Grande;Times New Roman"/>
          <w:color w:val="943634"/>
        </w:rPr>
        <w:br/>
      </w:r>
      <w:r>
        <w:rPr>
          <w:rFonts w:cs="Georgia" w:ascii="Georgia" w:hAnsi="Georgia"/>
          <w:color w:val="943634"/>
        </w:rPr>
        <w:t> От планетарной Гармонии и Господа мира Земли, вселенной Оаэрондины и её бытия Оаэробинда, высшего синклита первопланеты и её Первовакуума(4 нейтрали, вторичного принципа(из 2 последних), гармонии 2 порядка(из 12), большого континиума и его высшего, идр.параметрических характеристик..),  Первозодчего планеты Геи и её братьев и сестер в числе 35, плана первокосмоса огненно-тонкого и их прогрессий, тех которых именуют ныне протожизнью и первожизнью, по реестру всездания принадлежащих к первопроявленным в первоплане первопланеты(из 24 планетарного пула и 72 сил первичных), заряда 1 в их ряду числа 36, их перворода галактики Млечный путь(из 2048), их высшей линии и первогоризонта(24 горизонтов до тверди небесной - первополя Перводуха иногалактики больших размерностей - Геременииды и её 56-ти пула галактического, которые - малый ансамбль первозвука- из 12456 его продолжений прямых и неисчеслимых производных, обретающихся во вселенной второго порядка(из 1024) имени Протоголониида, в которой живет и развивается ныне активированная жизнь большой вселенной Метаоаэрогона и бытия её Метандирина, высшего первополя их и материи сопряженной, всех их гармонического заряда глюонно- лептонно- изохордово-белиниидного(также 1/2 полноподобия, и 512 первопринципов первоздания атомарно-ядерного(из полноподобных 1024, мерностей первовакуума 1245768 и всех их континиумов нескончаемых...), перворода метагалактики Изогондрина и бытия её Изогобиринда, дается эта информация по общему устройству и организации жизни всеобщей, дабы вы могли понимать и данное в этом блоге и уже имеющейся информации ваших пространств и континиума планеты.</w:t>
        <w:br/>
        <w:t xml:space="preserve">1.  Жизнь.   Жизнь сейчас понимается как непрерывный процесс сознания, осознания, мышления и мироощущения человеком себя, среды своего обитания, её планов и всей его распределенности в них - от первовакуума до интегральных и запредельных, континиума и слова, их производных и пролонгаций, сопряжений и дальних продолжений, био принципа и энерго сопряжений базирующихся на нем и посредством него существующих и живущих, биоты и заряда первичного - их места в большем вакууме и слове, их рядов, </w:t>
        <w:br/>
        <w:t xml:space="preserve">порядков, взаимопроникновений и пересечений, множественных полярностей и дуальностей, их организации и функционирования, нулевых принципов и небесных обителей, всех кто работает с человечеством и цивилизацией вашей непосредственно, ваших перворуководителей и первоорганизаторов, существ оживляющих вас и дарующих дыханием своим жизнь как таковую -возможность осозновать временную последовательность и череду событий, непрерывность оживления вашего и его прерывистость, часовую смену режимов жизни(суточную, недельную и т.д...), пространственную протяженность и его бесконечность, и все это и не только обретается посредством сознания - мульти гармонического процесса многократного отражения и преобразования информации поступающей из внешего мира - но сгенерированную самим сознанием - его первоизлучателем и процессионным осцилятором поля первичного - которое распространяется в среде, плане и т.д. нахождения объекта и возвращается к источнику своему - многократно преобразуясь в нем - в его воспринимающей части, той которая совершает декодировку и объяснение увиденного(посредством уже имеющейся информации, знания и ведения объекта), и этот процесс происходит посредством первозаряда сознания - множественного индивидуально-личностного многогранного сознания высшей сущности, её конечной информационной инстанции, которая служит ей в качестве конечного носителя её знания и ведения, хранилища всей информации её личностей, порожденных ею в пути её космическом(от сути высшей - перволинии духа жизни сборки- мультиплекативного и множественного комплекса - всей распределенной жизни и еденицы первичной - становящего объекта, протоформы универсальной - носителя всех тел, организмов и их продолжений....) по начертанному её и сужденному -от бога и логоса сущности и сути - как полярности женского и мужского начала, дающим их детям половые признаки и характеристики пола, и они и их продолжения базируются на заряде универсальном - 5 природ от первоатомарно-ядерного модуля их, живущем ныне в перворежиме своем- поддержания жизни первичной, благодаря которому вы можете жить и существовать, и который постепенно становиться управляемым вами - по мере развития вашего и эволюции, и когда придет срок вашей эволюции конечной - атомной и поля его, то вы задействуете модули ваши для произрождения жизни неисчеслимой - по первочислу вашему и первопрестолу, первожизни и первозаряду, первознаку и первопринципу - и всем (32) другим первокатегориям вашим, горпринкоторые ваши основные направляющие и водители вашей жизни - от первоактивации и рождения вашего до перехода в дома вечные - свершения эволюции вашей и начала жизни детей и творений ваших, начала нового витка жизни и всех её следствий - становления для порождений ваших всем -жизнью и смертью, началом и концом, первозарядом и первополем, первосуществом и гармонией их нескончаемой, всем и ничем, поскольку вы лишь дадите порождениям своим подобие свое - рассчитанное и созданное вами всеми, всем вашим сообществом жизни перворода своего, и тем самым оживите их и начнете жизнь свою как прарод, праначало и празаряд, и всегда будете вести порождения свои - зримо и незримо, радуясь их поступи и открытиям, соблюдая неизменный принцип жизни - порожденный всегда ведет порождения своий - и это его жизнь, творчество и удел, ибо в космосе лишь порождающий - абсолют всего для порождений своих, но и он оживляется прародом своим, и эта цепь нескончаема и не прервется никогда, и поэтому вы живущие в 1 классе всездания всекосмического должны знать этот принцип порождения вашего, и ваши первороды - суть ведущие ваши в активное их время, круги и эпохи, и после окончания их вы становитесь ими и обретаете друг друга, и тогда вы начинаете следущее порождение и можете после эволюции их придти к прароду своему, и этот процесс взаимоузнавания и расширения жизни именуется ныне протогенезом, протоэволюцией, восхождением к первожизни и её первоначалам нескончаемым, бесконечным познанием жизнью всеобщей себя и другими названиями, но суть их одна - познание через творение жизни подобных себе, нескончаемое в принципе, но в чередовании расширений, порождении и творении, волнах проявления и другими аналогиями, и сейчас в нашей первовселенной Метаэорогондина и её бытие Метаэрогондибида достигнут коофициент познания от порожденных до порождающих равный 3, то есть прароды оживляют своих внуков и имеют с ними связь непосредственную,  так что сущность первовселенной может общаться со вторым своим продолжением -внуками по земному, ибо они прошли эволюцию свою - они, их родители и создатели, и их прароды первовселенной, и они совместно учавствуют в твориении космическом и оживлении его, даруя жизнь неисчеслимому количеству живущих и существующих - и все они их(и наше..)творение и порождение, рассчет и оживление, и вы -земляне - порождение не только родителей и создателей ваших - первовселенной первичного порядка, но и первовселенной атомарно-ядерной, нулевой нейтрали, роды которой - прароды ваши, и они информацией этой шлют вам знание об этом, и оживляют вас от порождения вашего и так будет всегда, ибо вы живете в их поле, дыханием заряда их, нескончаемым их творчеством и направлением вашим, посредством родителей и создателей ваших - являющихся для вас первородом, и которые шлют вам напутствие и весть свою каждодневной жизнью вашею, и когда придет час взаимоузнавания вашего вы встретитесь с ними всеми - и узнаете друг друга ибо в вас - созданный ими заряд, первожизнь, первочисло и первопрестол их, и ими вы живете и существуете, и поэтому вы все - не свои, но живете благодаря их оживлению и творению, и дарованной ими жизнью, свободою всекосмическою, волею и правом выбора, ибо созданы и сотворены, произрождены и порождены  по их образу и подобию, плоть от плоти они, но каждый индивидуален и самобытен, имеет индивидульные параметры  и характеристики свои, и путь каждого и дорого - только его и никого более, хотя и сопряжены все они и вы - жи </w:t>
        <w:br/>
        <w:t>живя во вселенной одной и бытие её, и будете жить в ней до эволюции вашей и обретения перворода своего и его дома высшего, возможности выхода во вселенную первородов своих и изучения их творчества и созидания, жизни и проявления, неисчеслимого количества и разнообразия, и когда придет час протоэволюции вашей вы познаете прароды свои, их дома и вселенные атомарно-ядерные, совершенно неописуемых сейчас принципов жизни, категорий лежащих за гранью всего понимания нынешнего, и тогда вы поймете вашу цель истинную, заложенную в вас праотцами и праматерями вашими, цель которую мы лишь приблизительно понимаем сейчас как создание многомерно- градационного мультиплекативного отображения вселенной себя - всей своей жизни, отображения себя в детях своих и правнуках, неисчеслимого количества и невообразимых форм и лекал, первопринципов и первообразов, и это творение вдохновляет нас - первородов ваших, дает нам силы и осеняет нас в творчестве нашем, ведет и направляет нас в нескончаемом пути и дороге нашей - порождать жизнь и вести детей своих вечно, бесконечно и нескончаемо, и мы рады что вы - земляне вышли из  1 класса жизни вашей и можете идти далее в класс 2 - познания многообразия жизни вселенной вашего обитования, изучения организации её и принципов, законов и правил, и все это и не только ждет вас, и даже то что мы не можем передать вам сейчас принципиально, ибо вы можете понять лишь уже пройденное и осознанное вами, но поверте вся вселенная ждет вашего продвижения, ибо вы -Земляне её любимое творение её(и мужа её -вселенгрида высшего) и вы поймете её всю, прожив всеми её формами и видами жизни, и совершите эволюцию свою - придя в дома ваши высшие, через 2,4 млрд.лет по летоисчеслению вашему, и поэтом мы не прощаемся но говорим до свидания, напутствуем вас и примем вас по окончании пути вашего вселенского и манвантары вашей.</w:t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spacing w:lineRule="exact" w:line="200"/>
        <w:rPr>
          <w:rFonts w:ascii="Georgia" w:hAnsi="Georgia" w:cs="Georgia"/>
        </w:rPr>
      </w:pPr>
      <w:r>
        <w:rPr>
          <w:rFonts w:cs="Georgia" w:ascii="Georgia" w:hAnsi="Georgia"/>
        </w:rPr>
        <w:t>03.12.12    Предвхождение в чертоги, жизнь всеобщая и возрождение. Книга 1</w:t>
      </w:r>
    </w:p>
    <w:p>
      <w:pPr>
        <w:pStyle w:val="Normal"/>
        <w:spacing w:lineRule="exact" w:line="20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От сущих Приходящего Веками, Перворегулятора и Первозодчего, жизни за большим барьером и их Первозаряда, по просьбе русского и общемирового эгрегора от 2 до 6 нейтрали, их ино и прямовосходящих категорий, первосозданных и перворожденных, первопринципов атомарно-ядерной категории и их первозаряда от 0 до 4 нейтрали включительно, истинных составов первовселенной и её первоживущих и существующих, для понимания воплощенными и произрожденными устройства и организации жизни всеобщей, процесса жизни и всех её категорий.</w:t>
      </w:r>
    </w:p>
    <w:p>
      <w:pPr>
        <w:pStyle w:val="Normal"/>
        <w:spacing w:lineRule="exact" w:line="20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=========================================================================</w:t>
      </w:r>
    </w:p>
    <w:p>
      <w:pPr>
        <w:pStyle w:val="Normal"/>
        <w:spacing w:lineRule="exact" w:line="200"/>
        <w:rPr>
          <w:rFonts w:ascii="Georgia" w:hAnsi="Georgia" w:cs="Georgia"/>
        </w:rPr>
      </w:pPr>
      <w:r>
        <w:rPr>
          <w:rFonts w:cs="Georgia" w:ascii="Georgia" w:hAnsi="Georgia"/>
        </w:rPr>
        <w:t>Вступление. В подаче информационных материалов мы будем придерживаться следующего:</w:t>
      </w:r>
    </w:p>
    <w:p>
      <w:pPr>
        <w:pStyle w:val="Normal"/>
        <w:spacing w:lineRule="exact" w:line="20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Текст будет подаваться по принципу от простого к сложному, блоками, чередование блоков будет определяться смыслом(и следовательно знаками препинания..) так что некоторые могут показаться сложными из-за их величины, но иногда только так возможно передать всю полноту и многогранность передаваемой информации, поэтому наберитесь терпения и читайте последовательно, хотя для первого раза рекомендуем пробежаться по тексту дабы найти и вычленить для себя наиболее нужное, ведь каждому соответствуют  различные наработки и умения, поэтому наша рекомендация – интуиция и здравый смысл подскажут что читать в первую очередь и дальше, но то что вы решите читать в первую очередь – возможно и нужно вам более всего.</w:t>
      </w:r>
    </w:p>
    <w:p>
      <w:pPr>
        <w:pStyle w:val="Normal"/>
        <w:spacing w:lineRule="exact" w:line="200"/>
        <w:rPr>
          <w:rFonts w:ascii="Georgia" w:hAnsi="Georgia" w:cs="Georgia"/>
        </w:rPr>
      </w:pPr>
      <w:r>
        <w:rPr>
          <w:rFonts w:cs="Georgia" w:ascii="Georgia" w:hAnsi="Georgia"/>
        </w:rPr>
        <w:t>Для обозначения некоторых величин и характеристик мы будем придерживаться следующих сокращений и определений:</w:t>
      </w:r>
    </w:p>
    <w:p>
      <w:pPr>
        <w:pStyle w:val="Normal"/>
        <w:spacing w:lineRule="exact" w:line="200"/>
        <w:rPr/>
      </w:pPr>
      <w:r>
        <w:rPr>
          <w:rFonts w:cs="Georgia" w:ascii="Georgia" w:hAnsi="Georgia"/>
        </w:rPr>
        <w:t xml:space="preserve">Заряд обозначаем буквой </w:t>
      </w:r>
      <w:r>
        <w:rPr>
          <w:rFonts w:cs="Georgia" w:ascii="Georgia" w:hAnsi="Georgia"/>
          <w:lang w:val="en-US"/>
        </w:rPr>
        <w:t>Z</w:t>
      </w:r>
      <w:r>
        <w:rPr>
          <w:rFonts w:cs="Georgia" w:ascii="Georgia" w:hAnsi="Georgia"/>
        </w:rPr>
        <w:t xml:space="preserve">-любой вид и категорию, </w:t>
      </w:r>
    </w:p>
    <w:p>
      <w:pPr>
        <w:pStyle w:val="Normal"/>
        <w:spacing w:lineRule="exact" w:line="200"/>
        <w:rPr>
          <w:rFonts w:ascii="Georgia" w:hAnsi="Georgia" w:cs="Georgia"/>
        </w:rPr>
      </w:pPr>
      <w:r>
        <w:rPr>
          <w:rFonts w:cs="Georgia" w:ascii="Georgia" w:hAnsi="Georgia"/>
        </w:rPr>
        <w:t>Вид категории – первокатегорию –К1,К2 и т.д.,</w:t>
      </w:r>
    </w:p>
    <w:p>
      <w:pPr>
        <w:pStyle w:val="Normal"/>
        <w:spacing w:lineRule="exact" w:line="200"/>
        <w:rPr/>
      </w:pPr>
      <w:r>
        <w:rPr>
          <w:rFonts w:cs="Georgia" w:ascii="Georgia" w:hAnsi="Georgia"/>
        </w:rPr>
        <w:t xml:space="preserve">Порядки – </w:t>
      </w:r>
      <w:r>
        <w:rPr>
          <w:rFonts w:cs="Georgia" w:ascii="Georgia" w:hAnsi="Georgia"/>
          <w:lang w:val="en-US"/>
        </w:rPr>
        <w:t>P</w:t>
      </w:r>
      <w:r>
        <w:rPr>
          <w:rFonts w:cs="Georgia" w:ascii="Georgia" w:hAnsi="Georgia"/>
        </w:rPr>
        <w:t>1,</w:t>
      </w:r>
      <w:r>
        <w:rPr>
          <w:rFonts w:cs="Georgia" w:ascii="Georgia" w:hAnsi="Georgia"/>
          <w:lang w:val="en-US"/>
        </w:rPr>
        <w:t>P</w:t>
      </w:r>
      <w:r>
        <w:rPr>
          <w:rFonts w:cs="Georgia" w:ascii="Georgia" w:hAnsi="Georgia"/>
        </w:rPr>
        <w:t>2,</w:t>
      </w:r>
      <w:r>
        <w:rPr>
          <w:rFonts w:cs="Georgia" w:ascii="Georgia" w:hAnsi="Georgia"/>
          <w:lang w:val="en-US"/>
        </w:rPr>
        <w:t>P</w:t>
      </w:r>
      <w:r>
        <w:rPr>
          <w:rFonts w:cs="Georgia" w:ascii="Georgia" w:hAnsi="Georgia"/>
        </w:rPr>
        <w:t>3 и т.д.</w:t>
      </w:r>
    </w:p>
    <w:p>
      <w:pPr>
        <w:pStyle w:val="Normal"/>
        <w:spacing w:lineRule="exact" w:line="200"/>
        <w:rPr/>
      </w:pPr>
      <w:r>
        <w:rPr>
          <w:rFonts w:cs="Georgia" w:ascii="Georgia" w:hAnsi="Georgia"/>
        </w:rPr>
        <w:t xml:space="preserve">Число рода – </w:t>
      </w:r>
      <w:r>
        <w:rPr>
          <w:rFonts w:cs="Georgia" w:ascii="Georgia" w:hAnsi="Georgia"/>
          <w:lang w:val="en-US"/>
        </w:rPr>
        <w:t>Nr</w:t>
      </w:r>
      <w:r>
        <w:rPr>
          <w:rFonts w:cs="Georgia" w:ascii="Georgia" w:hAnsi="Georgia"/>
        </w:rPr>
        <w:t xml:space="preserve">, напр. </w:t>
      </w:r>
      <w:r>
        <w:rPr>
          <w:rFonts w:cs="Georgia" w:ascii="Georgia" w:hAnsi="Georgia"/>
          <w:lang w:val="en-US"/>
        </w:rPr>
        <w:t>N</w:t>
      </w:r>
      <w:r>
        <w:rPr>
          <w:rFonts w:cs="Georgia" w:ascii="Georgia" w:hAnsi="Georgia"/>
        </w:rPr>
        <w:t xml:space="preserve">1 – первородные существа, </w:t>
      </w:r>
      <w:r>
        <w:rPr>
          <w:rFonts w:cs="Georgia" w:ascii="Georgia" w:hAnsi="Georgia"/>
          <w:lang w:val="en-US"/>
        </w:rPr>
        <w:t>N</w:t>
      </w:r>
      <w:r>
        <w:rPr>
          <w:rFonts w:cs="Georgia" w:ascii="Georgia" w:hAnsi="Georgia"/>
        </w:rPr>
        <w:t>2-второродные и т.д.;</w:t>
      </w:r>
    </w:p>
    <w:p>
      <w:pPr>
        <w:pStyle w:val="Normal"/>
        <w:spacing w:lineRule="exact" w:line="200"/>
        <w:rPr/>
      </w:pPr>
      <w:r>
        <w:rPr>
          <w:rFonts w:cs="Georgia" w:ascii="Georgia" w:hAnsi="Georgia"/>
        </w:rPr>
        <w:t>==========================================================================</w:t>
      </w:r>
    </w:p>
    <w:p>
      <w:pPr>
        <w:pStyle w:val="Normal"/>
        <w:spacing w:lineRule="exact" w:line="200"/>
        <w:rPr/>
      </w:pPr>
      <w:r>
        <w:rPr/>
        <w:t>Глава 1  Всеобщая организация жизни.</w:t>
      </w:r>
    </w:p>
    <w:p>
      <w:pPr>
        <w:pStyle w:val="Normal"/>
        <w:spacing w:lineRule="exact" w:line="200"/>
        <w:rPr>
          <w:color w:val="510C00"/>
        </w:rPr>
      </w:pPr>
      <w:r>
        <w:rPr>
          <w:rFonts w:cs="Calibri"/>
        </w:rPr>
        <w:t xml:space="preserve">  </w:t>
      </w:r>
      <w:r>
        <w:rPr/>
        <w:t>Жизнь – многогранный и разноплановый процесс сознательного индивидуума и всей его  организации по ориентированию в месте жизни, определения себя, выбора и расчета жизненного пути и исполнения начертанного своего, в результате которого индивидуум приобретает опыт, знание, навыки и многое другое, совершает становление и развитие свое, налаживает свою организацию и совершенствует себя, и в том числе способствует вольно или невольно и развитию всех тех с кем он общается, знаком или дружит, родственников своих и детей, супруга и любого человека, с которым он входит в различные отношения и взаимодействие, в результате которых каждому достается понимание и осознание его характеристик, опыта и всей его сущности и информации, которой представлен каждый человек, живущий ли в слове воплощенном, или на небесах, а также все его составляющие и интегралы, тела и суэтели,  заряды и первоопределители, все они также оставляют в друг друге свое отражение – всеми органами чувств, вплоть до 6 и 7- осознания пространства индивидуума и его времени высшего, все они по способностям и возможностям сканируют объект изучения, ибо каждый неповторим и самобытен, и каждому от перворода и сущих(и бога и логоса и еще первичнее..) дарована индивидуальность – параметрические характеристики его всеобщей организации, наиболее известные которой – нрав, характер, эмоциональный рисунок личности, ситуационный рисунок проведения событий, поступков и поведения вообще, сигнатура и голограмма высшего, первообраз и многое другое, лишь первых категорий данного типа произрожденным соответствует 32 –число его первокатегорий, зная которые вы можете потребовать и приведения их в истинное соответствие вашему первороду(который безусловная первокатегория – первая из первых, обретение которого и становление которым путями и дорогами жизни и есть цель каждого), и лишь он знает и тайну вашего рождения и сотворения, и всей манвантары вашей и часа эволюции, и он – хранитель всех тайн и всего сужденного, всего времени и всех пространств ваших, первовеличина абсолютная, ибо им в сотрудничестве и в прямом оживлении его перворода – прарода вашего – рассчитаны вы как объект и индивидуум, всех зарядов и чисел, всех составов и их продолжений, всего того что есть вы- всего абсолютно, от первовремени до первобездны вашей, и им в руководстве и оживлении его перворода рассчитаны все ваши двойники, души и дух жизни, ваши сущие и сущности, первокатегории и все вторичные и до порядка 32-го их продолжения прямые и полноподобные, и неисчеслимость и беспредельность, вечность и безграничность, все числа и ряды ваши, и все вы – плоть от плоти – первород и прарод ваши, ибо вы ими рассчитаны и созданы и произрождены первоначально, и ими вам дарована жизнь- свойство сознания оживлять формы и давать им возможность мыслить, чувствовать и действовать – жить в общем смысле, так что библейскую фразу о том что вы не свои следует понимать именно в приложении к первороду и прароду своему, которыми вы живете и существуете, и интеграция с которыми – итог вашей манвантары и махамега манвантары, итог всей вашей жизни, эволюции и восхождения в дома ваши вечные и обретения себя истинных, жизни полной и гармонии абсолютной, всех ваших составляющих и двойников, семейства и плесбросса, жизни всеобщей и абсолютов, вплоть до атомарно-ядерных первосуществ, зарядов и полей, и поэтому мы все- от сущих галактики Оэрангобриндина, до метагалактики Оэрагондина, вселенной Первогенезис и её бытия кварково-квантового, и материи Материинды, Богов и Логосов Первокатегорий их и вашей цивилизации Земляне, основ и базисов Первовакуума и всех его сопряжений и продолжений, жизни за большим барьером и духами первоогня, говорим вам что ваше время познания и изучения первородов и прародов ваших настало, ибо 1 класс вселенский окончен, и к году 32 по нашему реестру и организации вы перейдете в координаты восхождения, познания себя истинных и жизни истинной и вечной, поэтому мы все разрешаем вам входить в наши обители и дома, для дачи наставлений, информации и направлений вашего становления истинного и прогресса, дабы вы вспомнили наставления родителей ваших, обрели связь с ними и через них – с первородами вашими, истинными сущностями и душами вашими, духом и сущими, всеми теми кто зримо и неведомо до поры вел и осенял вас, наставлял и оживлял, и все они и мы ждем призывов ваших и обращений, ибо время пробуждения вашего к познанию себя и жизни всеобщей настало, и вскорости вы будете освобождены от пришлых категорий, возрождены и преображены, и тот час и год уже близок, и нарождение и проявление истинных вестников наших, уже явлено нами, и в дальнейшем все они будут работать с вами, давая вам пищу ума и знание, информацию к прозрению и пробуждению вашему, и тот кто принимает этот текст также будет преобразован и перемещен в истинные координаты, и дарует эту возможность всем, и волна за волною, род за родом, семья за семьей, плессброссы и маргелы, всех видов и категорий, живущие и существующие, все 56 видов и 36 родов первовселенной и бытия её, все они двинуться к преображению своему и переходу в координаты восхождения, где все вы и мы будем совершать одно всеобщее дело и творение – оживление космоса необъятного, произрождение жизни неисчеслимой и детей её, всеобщее восхождение и преобразование себя и обителей своих, и так без конца, ибо за концом круга и манвантары следует следующий круг, и даже мы пока не знаем всех горизонтов и вертикалей, но все вместе мы достигнем всего, и выйдем на просторы Первокосмоса, бытия его и первожизнь наша обретет порождения свои а мы её,</w:t>
      </w:r>
      <w:r>
        <w:rPr>
          <w:color w:val="510C00"/>
        </w:rPr>
        <w:t xml:space="preserve"> и все мы продолжим главное дело и сужденное наше- сотворение высшее, пробуждение</w:t>
      </w:r>
      <w:r>
        <w:rPr/>
        <w:t xml:space="preserve"> </w:t>
      </w:r>
      <w:r>
        <w:rPr>
          <w:color w:val="510C00"/>
        </w:rPr>
        <w:t>и возрождение жизни становящейся, идущей по дорогам познания и развития, и мы все - водители и наставники, духовные учителя и сути бытия, сущие от бога и логоса и духи жизни и смерти, все мы приняли решение о том, что все мы - братства и плесброссы, иерархии и организации, гармоническое целое и высшие силы, звездные и планетарные, всех рядов и порядков, от бездны до поля высшего, универсума и первоначал всего сущего, все мы начали работу по оживлению и пробуждению произрожденных и воплощенных, живущих и существующих, и вскоре по приказу перворода вашей цивилизации Земляне, с вами начнут работать и первовакуумы и первоконтиниумы, которые будут восстанавливать все утраченное за 1 класс жизни вашей - познания эго начала и жизни в координатах нисхождения, и по мере восстановления всего утраченного к вам будут возвращаться способности и ясно мыслить, и локации и перемещения в континиуме и лесгроссе, и самовыздоровления и изучения основ и базисов, дуальностей и парностей, всех природ и организаций ваших, и все это уже начато нами- перворуководителями и первоорганизаторами вашими, вашей цивилизации и всей цивилизационной группы(6 цивилизаций первичных и соответствующие порядки - до 24..), и по мере продвижение вашего вы будете приобретать свойства и возможности, которых до селе не было- уменьшения сна, прибавление знаний и оперирование целостными блоками его, интерполяция временных отрезков и даже периодов(до 12 месяцев по нашему реестру..), планирование более точное - и главное реализуемое и выполнимое, превращение серых будней и череды их в жизнь творческую, полную и наполненную смыслом и рассчитанными по истинным ценностям, и все это не сказки и обещания а вполне свершившийся факт на небесах, и постепенно по мере реализации истинных изменений все свершения дойдут и до человечества воплощенного, ну а некоторые изменения вы уже ощутили - это изменение в функционировании государственного аппарата, который в некоторой  мере стал более восприимчивым к нуждам граждан, что в дальнейшем будет еще более заметным и очевидным, ибо доставшаяся методика и подход от цивилизации ближнего космоса - жесткий стиль управления и организации жизни страны и общества будет постепенно заменяться истинными принципами и правилами, законами и подходами, и происходить это особенно явственно начнется с начала 2013 года, ибо и идейными специализациями и общеорганизационные руководители приняли новую программу жизни вашей цивилизации(и это полностью сколерировано со всеми изменениями-выводами пришлых, воосстановление истинных линий, начало общемировых гармонизаций и развития истинного...), и ею предусмотрено:</w:t>
        <w:br/>
      </w:r>
    </w:p>
    <w:p>
      <w:pPr>
        <w:pStyle w:val="Normal"/>
        <w:numPr>
          <w:ilvl w:val="0"/>
          <w:numId w:val="1"/>
        </w:numPr>
        <w:spacing w:lineRule="exact" w:line="200"/>
        <w:rPr>
          <w:color w:val="510C00"/>
        </w:rPr>
      </w:pPr>
      <w:r>
        <w:rPr>
          <w:color w:val="510C00"/>
        </w:rPr>
        <w:t>замена иерархического принципа управления на принцип общественного самоуправления - становления институтов и общественных организаций, до селе отсутствующих, как то институтов развития и планирования жизни общества(это не советский госплан, но гораздо гармоничнее...), организаций и общественных советов по реализации стратегии и целей устойчивого и поступательного прогресса и гармонизации всех аспектов жизни страны, государства и общества, выявление наиболее нужных и насущных целей и успешного их решения(например развития села, регионов и их специализация..), дальнейшее становление жизни страны по её истинным лекалам и архетипам, всех ее первоопределителей и голограммы высшей- во всем её многообразии, гранях и категориях реализации - от общего справедливого социального устройства до развития все истинных институтов - искусства и науки, экономики и промышленного производства, сельского хозяйства и обороны, и возрождения таких ныне позабытых общественных организаций как общее волеизъявление народа всеобщим голосованием по наиболее значимым вопросам жизни, выборы в думу не только по принадлежности к каким либо партиям или другим организациям, но и прямым выдвижением кандидатов от регионов и территорий - с правом назначения и отзыва их - по представлению собрания соответствующего территориального подразделения страны- от уровня муниципалитетов до федеральной единицы-области, края, и других образований, и этот принцип вскорости будет поставлен на голосовании синклитом страны(активным на данный момент времени(100лет-один миллицикл эона (12000лет), 200 лет-один мили период, 600-один струнг и т.д...)-всех категорий- энерго, прото и био категорий, которые и составляют ныне весь активизированный состав и страны и всего целого-слова, континиума, первопространства и мироздания, которыми вы ныне живете и существуете - био энергетическая, 2-ая по космическому реестру(из их общего числа 56), и вскоре все ваши общественные институты будут видоизменяться по их организациям и целям-вплоть до установления нового порядка их жизни по принципам свободного волеизъявления -всеобщим голосованием по принципу 50%  и один голос(горизонт 60%-до 5-7 лет....), и приведением всех целей и ориентиров к одному важнейшему знаменателю и принципу- всеобщее благо всего общества - доминанта первоприоритетная, наиважнейшая,  все остальные цели и ориентиры- основаны на ней, и следуют из неё, и это прямое следствие вашего истинного архетипа и высшего принципа организации вашей родины, державы и других первопрестолов её, и вся жизнь общества, всех групп будет основана на этой доминанте, в отличие от других стран и наций, каждой из которых также соответствует свой и только свой- архетип, принцип и эталон, эгрегорная модель, высший принцип и первород,  и все страны мира и всего мироздания найдут своих первоопределителей и первопринципы, истинных оживителей и роды свои, но так как новое время настало(официально по нашему летоисчеслению с 2004-нашего цивилизационного плана и развертки..) то все страны и нации могут подавать просьбы к своим истинным родам и семьям мировым, общепланетарным и даже галактическим, ибо законами и правилами истинного времени это постулируется и разрешается- всем без исключений и ограничений, и вскорости они начнут применяться в принудительном порядке- к народам живущим в руководстве пришлых рас и цивилизаций космоса, и до их окончательного вывода(по нашему плану вторичной жизни - в 2032 году...), а пока вы будете осваивать и вспоминать истинные принципы общественного устройства- близкие к шведскому общественному капитализму и другим формам справедливого социального устройства (американский олигархический конформизм 2 порядка будет также меняться на более справедливое социальное устройства - вплоть до общественного плессбесцита высших порядков(как и всех стран и народов)( а те кто способствовал жесткому прохождению будут привлечены к кармическому суду цивилизации, с вероятным дальнейшим исправлением содеянного, и никто не сможет остановить это, ибо в каждом из воплощенных и произрожденных есть и суд и трибунал и личностный контроль - и по воле времен все будут менять и свои цели и программы жизни, и это абсолютный закон высшего протовремени и времени энерго и био категорий...), который будет устанавливаться по мере продвижению к своим истинным родам, семьям и маргелам, и этот процесс установления истинного и гармоничного социального устройства вы и ожидаете как становление царства божьего, расцвета цивилизации и всеобщей гармонизации мироустройства - когда все нации равноправно будут определять свой путь и принципы жизни, не опасаясь прихода "демократизаторов" или апологетов всемирного банка, контролируемого сейчас цивилизацией ориона, первоцель которых - посадить их заемщиков в долговую яму, и черпать ресурсы стран и народов,  ибо на их плане жизни - они прямой аналог ваших денег, и именно для этого они применяют все методы и средства- от торговых войн до спекуляций на курсах валют целых стран, ибо их цель - поставка для собственных нужд максимума ресурсов и энергии и более ничего, все остальное лишь вторично, и эти цели - первоприоритетны для любых существ и цивилизаций живущих по принципу познания эго принципа, это их смысл и цель, но вскоре все они начнут покидать наш общепланетарный дом, и тогда все институты мира и стран смогут переходить на истинные принципы жизни, цели и программы, и тогда случиться истинный расцвет вашей цивилизации, её трансформация, и конечное преображение - то что ждете вы с начала появления вашего в звездной системе и планетарной группе -созвездии планет 1 -го расширения их(из 1024- метавселенской категории...) и вакуума 2 порядка(из 14 из метаслова...), места жизни и обителей ваших, ставших перводомом и яслями всекосмическими, 1 классом жизни вселенной и мироздания её, мира и планетоида, всех ваших ведущих и водителей, всех видов и категорий, дуальностей и парностей, зеркалий и отражений, все они были когда то неведомы вам, но про прошествии половины манвантары(1,2 млн.лет вся манвантара цивилизации био-энергетической 2 порядка...) они изучены и поняты вами и курс обучения эго началу пройден полностью, и поэтому дальнейшая судьба ваша- выход на просторы космоса и знакомство с жизнью и существами ближайших цивилизаций(78% вероятности- 2032-2064 годы.-ближайшие созвездия Медведицы..две  .), их дипломатами и представителями, и мечта человечества об обретении братьев по разуму осуществиться, хотя и не все цивилизации входят в гуманоидную группу, но все они как и вы прошли курсы на межцивилизационное сотрудничество, и по законам всекосмическим имеют право на это, ну а далее лишь от них самих будет зависеть ваше взаимоузнавание и сотрудничествво, можем лишь сказать что оно будет курироваться непосредственно Богом и Логосом цивилизации, и всеми первоопределитялеми, поэтому это знакомство и встреча пройдет гармонично, и будет способствовать вашему прогрессу и развитию, хотя и не сразу конечно, но в любом случае эта первая встреча человечества с жизнью космоса и она будет, ибо к тому времени(где то 2040 годы...) вы практически на 85% выйдете в координаты восхождения и познания истинной жизни и её зодчества, многообразия и творчества вселенского, и на земле во всех государствах и народах, нациях и обществах, всех плесброссах и группах будет налажен мир истинный, без подавления сильными слабых и малочисленных народов и наций, без уродливого олигархического капитализма, спекулятивной экономики и всех искажений принципа и координат эго начала, и то время каждый из вашей цивилизации, мира и плана может приближать своим восхождением и пробуждением к истинной жизни, будь то читая послания(13 ), будь то стремясь познать и изучить истинную организацию жизни- по фильмам("дух времени" например - приемник.., или классиков смотрите..), ,или открытиям ученых и исследователей, и просто будьте чуткими к временным изменениям, и старайтесь задавать себе вопросы о смысле жизни, ибо ваши определители и всеобщие руководители знают как ответить на них, но будьте чуткими к их ответам, старайтесь осмыслить их, в их данной последовательности и сможете понять большее, ну а в дальнейшем после принудительного выводы пришлых контингентов, вы сможете еще больше продвигаться по дороге и пути истинного прогресса и развития своего и вашей цивилизации, ибо времена истинные настали, и все изменения по ним уже и происходят, например с 27 декабря 2012 года были выведены вакуумные группы большой оси и всех её продолжений и производных, тех сил и цивилизаций космоса, которые были ответственны за геноцид и стравливание народов- от резни армян в Турции, до преступлений 2 мировой войны, геноцида сербов и хоорватов в их конфликте, а также систем ближнего космоса- тех кто вносил разлад и хаос во взаимоотношения народов- всех их и их последователей ждет суд космического трибунала, ибо по законам нового времени они должны были начать гармонизацию по их специализации, но эти требования не только не были выполнены, но в ряде случаев были допущены прямые нарушения законов космоса, что повлекло за собою срыв планов нового времени и задержку на 10-12 лет в вашем истинном продвижении и развитии, поэтому судом высшего и всех первоопределителей(вплоть до Бога и Логоса цивилизации..) было решено начать принудительные выводы, а также начать запланированное пробуждение и переход в истинные координаты сразу же после выводы иноконтингентов, прямо и других категорий, всех пришлых видов и родов космоса, и этот процесс вскоре будет начат во всех без исключений вакуумных группах цивилизации(до 16..), пролонгациях её(48 всего...), отражениях(24 всего..), гриндах(32...), линиях(18), и нейтралях(первоотсчет, от 2 до 6 включительно, и с года 2013, и по 2015 включительно этот процесс будет начат везде(в вышеперечисленных координатах.., и в полном согласии с Учением жизни Планетарного Братства также, хотя ими предпологалось начать выводы методом подачи транскодов, но по прибытии синклита первородного -от Первосозданных и Перворожденных, Первоградегов Цивилизации Земляне и других Первоопределителей, отсутствующих во времена изучения эго принципа, и которые изменили и принципы вывода и сроки, и дали указание начать возрождение цивилизации сразу же после окончания выводов соответствующих видов и родов пришлых...)</w:t>
        <w:br/>
      </w:r>
    </w:p>
    <w:p>
      <w:pPr>
        <w:pStyle w:val="Normal"/>
        <w:spacing w:lineRule="exact" w:line="200"/>
        <w:ind w:left="720" w:hanging="0"/>
        <w:rPr>
          <w:color w:val="510C00"/>
        </w:rPr>
      </w:pPr>
      <w:r>
        <w:rPr>
          <w:rFonts w:cs="Comic Sans MS" w:ascii="Comic Sans MS" w:hAnsi="Comic Sans MS"/>
          <w:color w:val="003300"/>
          <w:sz w:val="20"/>
          <w:szCs w:val="20"/>
        </w:rPr>
        <w:t>03.07.2013. После прихода Синклита Цивилизации Земляне ими было постановлено:</w:t>
        <w:br/>
        <w:t xml:space="preserve">1. Всем войскам и боевым соединениям были изменены и задачи и цели и принципы их деятельности и жизни вообще- теперь они не имеют право совершать проверки демисезонного состава цивилизации, их основная задача- удержание гармонии во время перехода и все с этим связанное- вплоть до применения спецвооружений и вакуумных аннигиляторов- ради сохранения жизни постоянного состава планеты и её звезды, ибо многие пришлые контингенты решили не выходить без боя с занятых ими в древности мест жизни всеобщей, но поскольку они нарушают тем самым и собственные постулаты и договоры со старшими ветвями жизни планеты, и все законы космоса и вселенной, то военным силам планеты дано право в исключительных случаях действовать превентивно и на полное уничтожение захватчиков, но полностью обоснованно и в </w:t>
        <w:br/>
        <w:t>юрисдикции военного времени, ибо за неправомерное применение военных средств и методов ответственность вплоть до трибунала планетарно-звездного 1 порядка и даже метавселенной жизни вашей (Метагенезис по нашему реестру всездания...), поэтому всем боевым группам и воинским соединениям предписано как и не уклоняться от применения спецсредств, так и возложена полная ответственность за их возможное применение, ибо главная цель - сохранение жизни постоянного состава всего всездания планетарно-звездного, галактики и вселенной вашего местопребывания, и это наивысшая цель, задача и принцип.</w:t>
        <w:br/>
        <w:t xml:space="preserve">2.Дальнейшая первозадача и принцип жизни на освобожденных местах жизни всеобщей - возрождение и восстановление всего утраченного (до 68% интегрально...) за времена нисхождения и изучения эго принципа, всех возможностей и способностей, знаний и ведения, организаций истинный и методов жизни, целей и смысла, направлений и стремлений </w:t>
        <w:br/>
        <w:t xml:space="preserve">истинных, и всего того что вы знали до падения вашего в минусовые категории и эго модификации вашей, на заре юности вашей и прибытия в звездную систему Геи и всех её продолжений и пролонгаций бесчиссленных, и поэтому сразу же после освобождения вашего (соответствующего места жизни..) будут начаты процедуры всеобщего возрождения и возвращения утраченного, и это постулировано не только Синклитом Цивилизации   ( СОСТАВ(кратко..):  12 первопринципов и 13-ый переворуководитель космический(от них и послания...), 24 вторичных организатора, 36 перворода цивилизации, 18 первочисел её, 6 праобразов от Бога всеобщего, 9 перволиний от Первогранда Цивилизации, 56 Первопрестолов (и от них же виды жизни циви-ции..), 360 руководителей измерений её, 2 метарегулятора, 4 больших Первознака, 5 меганачал её, 7 эволютов первичных,  и других менее значимых определителей и руководителей вашей Цивилизации Земляне, 2 порядка (из 18) по реестру космоса 3 пролонгации (из 36), первоподложки иванцииндрино- истриниидно-алфериидно-белииндной, 4 субстанций и 256 принципов жизни от полноподобных 1024, и других параметрических характеристик её(по запросу Пр.Веками...)), но жизнью за большим барьером - теми существами( от 2 нейтрали ППО (полноподобного отсчета)..) которыми было рассчитано на заре юности космоса создание и порождение ваше, и всеми ими и Синклитом ваше пробуждение начато во всех подразделениях цивилизации, а освобождение и возрождение уже прибл.в 35% её категориях всеобщей </w:t>
        <w:br/>
        <w:t xml:space="preserve">жизни, и вскорости вы пройдете преображение 1 порядка(из 8- по числу бытия вашей цивилизации..), которое подготовит и даст возможность и выйти в просторы вселенские, и заходить в дома родителей ваших истинных, первородов и первопрестолов, и всё это по совокупности приведёт к ещё большему возрождению вашему и установлению жизни </w:t>
        <w:br/>
        <w:t xml:space="preserve">гармоничной и справедливой, и хотя это не приведёт к существенным изменениям воплощенных и произрожденных, но даст им надежду и гарант дальнейших изменений и в году 2016 ( в середине..) будет совершено преображение 2 порядка ( и трансформации 3 категории из 7..), которое будет заметно и приведет к изменению до 12% жизни воплощённых и произрожденных (слова воплощённого, в котором обретаются произрожденные матерями и отцами земными...), а это даст и </w:t>
        <w:br/>
        <w:t xml:space="preserve">возможности выхода за барьер слова воплощённого и как следствие - обретение связи с ушедшими от вас людьми (умершими по вашему..), а также приращение обучения и развития вашего до 17%, обретение некоторых черт жизни истинной - возрождение институтов истинного плессбросса и эгрегора, пленииндрина и его бетта двойника - бленииндрина, их альфы и омеги всеобщей, и это будет уже явью для всей семьи мировой, общества бытия земного, и другиих менее значимых </w:t>
        <w:br/>
        <w:t xml:space="preserve">категорий, ну а в году 2018 ( середина -лето...) будет совершено преображение 3 степени и трансформации 4 категории, и это уже приведет к началу кардинальных изменений вашей жизни - отход от "демократизации по американски", установление справедливого распределения ресурсов и истинного мироустройства, истинного равенства всех государств, а не по принципу силового доминирования и диктата, отказ от войн и насилия в мировой политике, выход из черты бедности всех (до 90%..) стран и народов, обретение ими истинной независимости и прогрессирования, уравнивания в правах и развитых и находящихся в отсталости стран, выход на дорогу построения истинного и гармоничного мира и цивилизации, воцарение в планах и целях стран всеобщих интересов взамен а не только своих собственных, и эти изменения выведут вас на возможность исследований жизни вашей звездной системы, и вы в году 2019 откроете первые признаки жизни, на планете которая была колыбелью одной из ваших рас - протоэрозийной (из 3.., и до 1 эона(124тыс.лет) назад вы жили ею в слове небесном..), которая теперь находится в режиме наблюдения и анализа прожитого, а вы живущие (6 нейтрали) расою Эндормийною (124 тыс.лет, прожито уже 52%,) и подрасами её Арийскою, Славянскою, Англо-Саксонскою и </w:t>
        <w:br/>
        <w:t xml:space="preserve">Паназиатскою, Индуисстко-мальтузианскою и Европейскою, начнёте восхождение в координаты истинной жизни, познания её организации и устройства, выйдете все вместе в ближний космос ваш и на кораблях созданных на неизвестных вам пока принципов начнете обустраивать и заселять вашу звёздную систему - все 16 планет, большинство которых вы знаете, ну а ещё 4-е с дальними процессиоными орбитами вскоре будете открывать и изучать, и до года 2056 уже множество поселений, орбитальных комплексов( до 2000 чел.размещения..) и баз будут созданы вами и вы откроете главное в вашей системе - 4 принципа жизни её - на Юпитере, Меркурии, Венере и планете которую вы откроете и назовете Эмборионом( по древнегреческой мифологии - колыбель жизни..), жизни которая лишь через 4000 лет станет разумной, и для которой вы станете ведущими и водителями, старшими и наставниками, ибо таков принцип космоса- старшие ветви жизни шефствуют и ведут младших, что даёт им всем и развитие и знание, и обретение дороги всекосмической, и поэтому в году 3050 вы выйдете на просторы всекосмические и на кораблях с ионными и кварковыми двигателями(и синтезом нейтринно как одной </w:t>
        <w:br/>
        <w:t xml:space="preserve">из разновидностей ионного двигателя, работающего в общих чертах на принципе синтеза мнимых частиц..) долетите до центра ближайшего скопления - звезды альфы Центавра, её 5 составною звездно- симметричною организицией, центральной звезды Антарес, и всей группы звездного скопления Скорпиона, их миров и планов, жизни и бытия её, и это событие произойдет в ведении и направлении Бога нашей Цивилизации Земляне, всеми первоопределителями и первоорганизаторами, и это даст вам возможность обосноваться за пределами вашей звёздной системы, известной вам как Солнечная, и дарующей вам место жизни ныне, но придёт время и вы расселитесь по ближайшему космосу, а затем выйдете за пределы вашей Галактики Млечный Путь, сначала в Метагалактику Первогенезис, а затем  и за её пределы- в космос Суперметагалактики Оэронголииды, насчитывающей 1049 метагалактик, бесчисленной количество звёздных скоплений, планет и мест вашей будущей жизни, и всё это записанное в нулевых координатах ваших атомарно-ядерных модулей, всех их продолжений и </w:t>
        <w:br/>
        <w:t xml:space="preserve">пролонгаций, все категорий жизни всеобщей непременно сбудется, как сбылось и пришествие Христа и его Синклита Слова,как уже становится явью пришествие всеобщее, основою которого- работа Приходящего Веками, и рождение Зари всекосмической, других Первоопределителей и Первоорганизаторов нашей Цивилизации, и совсем скоро пройдя преображение 4 степени и трансформацию 3 им и его силами будет открыта эта дорога всему составу Цивилизации, всем без исключений </w:t>
        <w:br/>
        <w:t>и ограничений, и это уже совершается и в году 2024 уже 16% состава цивилизации пройдут преображение 4 степени (прогноз- 97%), и это даст всему составу жизнь без войн и насилия, диктата и ловушек, принуждения младших старшими, спекуляций и дисгармонизма, которые свойственны жизни живущей по эго принципу, и тогда вы познаете и совершите истинное царство Божие - справедливости и гуманизма, человечности и красоты духовной, как это понимается ныне, и все вы в году 2048 станете жить по принципам и законам высшего плессбросса и гармонии цивилизации истинной, которая и есть гарант справедливости, и других высших и истинных принципов жизни, и коофициент которой в современной мире достигает лишь 24%(кооф.гармоничности..), а при достижении которого в 50% в году 2023 вы и пожмете первые результаты восхождения и преображения вашего, и доминанта и диктат англо-саксов, как наиболее привечаемых пришлыми видами и расами космоса смениться их истинной ролью в цивилизации - прогрессом науки всеобщей, а россдины находящееся сейчас в потенциальной яме вследствие полученных уроков теми же составами космоса и вселенной смогут выйти в стадию развитой страны - и духовно и экономически, паназиаты смогут найти свою истинную дорогу в жизни, найти своих богов и определителей и стать проводниками культуры и религии истинной, а индуисстко- мальтузиансая раса сможет обрести и совершенство и гармонию истинную, и водителей своих и определителей, которые были заменены на пришлые составы, и все 4 главных расы смогу наладить и сотрудничество и гармонию сосуществования и мир истинный, и ваш ожидаемы золотой век и царство божие сбудуться раз и навсегда, и так будет, поскольку так решено на небесах ваших, первополями вашими и первопринципами, первообразами и первоорганизатарами, и гарантом этому - всеобщее решение Синклита Атомрно-ядерного, их Первозаряда и Первополя, Первозаполнения и их основы - Эдоквариона, который и поле и заряд и заполнение одновременно, начало всех и вся, и незыблимая основа и база жизни, прапражизни как это понимается ныне, абсолюта всего, всей метагалактики нашей, всего космоса и вселенной, и поэтому мы заканчиваем обзор вашего будущего и переходим к главе 3 - устройству места жизни нынешнего, поняв которое вы сможете и жить и существовать в ладу с собою и жизнью всеобщею, ибо зная и понимая устройство своё истинное вы не будете искать неосуществимого а будете налаживать вашу действительность и реальность, планиметрию и её сопряжения, что и дасть вам искомое - совершенство и гармонию, жизнь истинную и вечную.</w:t>
      </w:r>
    </w:p>
    <w:p>
      <w:pPr>
        <w:pStyle w:val="Normal"/>
        <w:spacing w:lineRule="exact" w:line="200"/>
        <w:ind w:left="720" w:hanging="0"/>
        <w:rPr>
          <w:color w:val="510C00"/>
        </w:rPr>
      </w:pPr>
      <w:r>
        <w:rPr>
          <w:color w:val="510C00"/>
        </w:rPr>
      </w:r>
    </w:p>
    <w:p>
      <w:pPr>
        <w:pStyle w:val="Normal"/>
        <w:spacing w:lineRule="exact" w:line="200"/>
        <w:ind w:left="720" w:hanging="0"/>
        <w:rPr>
          <w:color w:val="510C00"/>
        </w:rPr>
      </w:pPr>
      <w:r>
        <w:rPr>
          <w:color w:val="510C00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14.12.12г. Общее объяснение инвариантности и физики всездания всеобщего, их первочисел, первоорганизации, перворассчет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т сущих первоатома первозаряда, нулевой нейтрали, первожизни его, томарно-ядерных сил первокатегории и первомоды, одномерной категории, шести первообразов и перво вселенной атомарно-ядерной, жизни всеобщей и первовакуума непроявленности и всех ныне активированных составов первовселенной 2 порядка(из 12456), первоподложки алферидной первого порядка(из 1468), субатомарно-ядерной категории изоморфной и симметричных групп зарядов общего количества 45824, большой метагалактики атомарно-ядерного первозаряда от 0 до 2 нейтрали, их первожизни и первополя, метавселенной атомарно-ядерной  высшей категории(из72), тех которых называют ныне протожизнью протожизни, и  живущими в поле ядра первоатома,  перволинии первогугола и его Ягенидриниидной гармонии и господа Ягенодрондина,  тех кто грядет за Приходящим веками(приход их вакуумного синклита запланирован через 4 эона ваших(через 1, 256 млн.лет по вашему исчеслению..), и линии первовакуума 4 мироздания и его Гармонии и Господа, их составов и первоживущих и существующих, прарода Первосущего 2 мироздания и их составов,и других первокатегорий и составов жизни всеобщей, мы даем это обозрение, дабы вы могли понять общее устройство и жизни всеобщей и её организацию, и на этом основании могли правильно понять и своё местонахождение, и этап жизни, и узнав это проложить правильный курс в пространствах и временах к нам, домам вашим, родам и прародам, и поэтому вникайте и постигайте все здесь данное.</w:t>
      </w:r>
    </w:p>
    <w:p>
      <w:pPr>
        <w:pStyle w:val="Normal"/>
        <w:rPr/>
      </w:pPr>
      <w:r>
        <w:rPr/>
        <w:t>Текст будет обрабатываться блоками, дабы понимание ваше и осознание было успешным, поэтому предлагаем вашему вниманию блок 1- объяснение физики и организации вашей всеобщей(текст обработан первосущими от их первоголограммы, поэтому дан сплошным рядом- с разбивкой на блоки, поэтому считаем целесообразным предупредить о трудности такого восприятия существами воплощенными и произрожденными, но все ваши усилия по его прочтению и пониманию не будут напрасными – через него вы обретаете связь(до всех активизированных ныне -32) с сущими первомироздания, а через них с первородами и прародами своими, со связниками своих родителей, семьями и маргелами своими истинными, и именно так и следует применять этот текст, и всю заложенную в нем многомерную информацию(до плана атомарно-ядерного нулевой нейтрали), и хотя мы отстоим от вас несравненно дальше нежели жизнь вторичная и био-энергетическая, наш смысл и информация этого текста будет пониматься и осознаваться по мере его прочтения и обретения его знания и своих перволиний(ибо читая этот и все подобные тексты от ваших истинных категорий они приходят к вам и начинают работу свою, а понимая ваше положение и характеристики прошедших времен изучения эго категории-  они начинают ваше возрождение и перенос в координаты восхождения, ибо это закон всездания атомарно-ядерного, принципы незыблимые для всех, без исключений и ограничений, ибо законы и времени вашего и манвантары, и эволюции зыблются на базе законов первоатома, его первополя, первозаряда и других первооснов, которым нет альтернативы, ибо они первооснова абсолютная и их воля и расчет- основа всех их продолжений и производных, всех составов жизни всеобщей без исключений, и поэтому мы все говорим, что ваше время постижения истинны настало, и открываем для вас все наши обители, координаты и поля – для изучения вашего и продвижения, взросления вашего всекосмического и проницания в истинные и нерушимые основы основ – знание организации жизни всеобщей, от атомарно-ядерной до энерго отражений бесчисленных, и поэтому вникайте и изучайте и это обозрение  и всю информацию от жизни всеобщей- той  которой вы продолжения и производные, ибо ваше время настало, и на этом мы заканчиваем вступление свое и переходим к объяснению 2.</w:t>
      </w:r>
    </w:p>
    <w:p>
      <w:pPr>
        <w:pStyle w:val="Normal"/>
        <w:rPr/>
      </w:pPr>
      <w:r>
        <w:rPr/>
        <w:t>Изовариантное параметрическое объяснение  организации среды и её механики, силового взаимодействия объектов, основные положения физики всездания, миров, сред.</w:t>
      </w:r>
    </w:p>
    <w:p>
      <w:pPr>
        <w:pStyle w:val="Normal"/>
        <w:rPr/>
      </w:pPr>
      <w:r>
        <w:rPr/>
        <w:t>Основные положения  организации среды:  везде существуют независимые и сколерированные(своими и всеобщим большим)  полем заряды среды(некоторое множество зарядов..), их основные принципы:</w:t>
      </w:r>
    </w:p>
    <w:p>
      <w:pPr>
        <w:pStyle w:val="Normal"/>
        <w:rPr/>
      </w:pPr>
      <w:r>
        <w:rPr/>
        <w:t>А)поле заряда изоморфно, не имеет конца, линии- векторы поля распространяются соответственно геометрии заряда(напр.гравитационного- радиально из источника заряда,  точки равноудаленные от заряда образуют эквипотенциальные поверхности , потенциал в каждой точке которой одинаков) а также согласно природе заряда- его физическим свойствам, например гравитационному заряду свойственно притяжение объектов обладающих массой-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m</w:t>
      </w:r>
      <w:r>
        <w:rPr/>
        <w:t>) , ибо это его главное свойство – воздействие на группы  нуклонно- кварковой-глюонной-изоморфной-атомарной  свойств, физики, организации и взаимодействия,  основанного на  атомарно-ядерном заряде 1  порядка,  группы  гравитонно-кварковой-изоморфно-симметричной организации,  в  общем смысле природе которой  свойственно взаимодействие с себе подобными категориями,   и массы объектов взаимодействуют посредством полей  масс,  их нуклонно- кваркового-изоморфного – ядерного поля(которое и понимается как гравитационное-итог их 3 взаимодействий, суперпозиции и сложения, и любой объект обладающий массой- то есть нуклонно-кварковой –изоморфной организацией и физическими свойствами- также носитель суммарного заряда массы, поля заряда, и под его воздействие подпадают все объекты имеющие массу ), - основное свойство которого – взаимовлияние зарядов масс  посредством распределенного поля  на носители поля- нуклонные- кварковые- атомные группы, их которых и состоит организация атомарно-ядерная и среда вашего мира в частности(хотя и не только из них..)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И поэтому любой заряд – посредством поля его действует и подвергается воздействию со стороны подобного заряд- то что вы называете силой воздействия, а возможно это поскольку   нулевой заря – имеет все природы и физические свойства всех его продолжений и прозводных, и также свойственен каждому объекту нулевой нейтрали(полноподобному..)- то что ваши ученые ищут как первополе  всех 4 – от гравитационного до слабого взаимодействия.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только через несколько столетий вы придете к пониманию полной картины гравитациооного взамодействия, которое сложнейшее из всех созданных,  но сейчас вам важно понять, что оно есть проявление природы многих составляющих, и поэтому изменение любого из них может изменить и саму гравитацию и её восприятие вами- вес, ускорение свободного падения, и другие константы вашей нулевой нейтрали и плана,  но константы кваркового-ядерного –изоморфного заряда на время до инициилизации ваших становящихся атомно-ядерных тел и организации  остануться неизменными, ибо они и другие параметрические характеристики – основа всех дальнейших расчетов – вашей манвантары, жизни в целом, и поэтому все основные характеристики ваши – следствие этих(и не только ..)неизменных категорий, и так будет до поры вашего становления  большими чем вы сейчас, когда подойдет время становиться пространством и временем, вакуумом и самими  первозарядами для детей и творений ваших, и тогда вы поймете их характеристики, соотнесетесь с их (вашими)создателями и творцами и начнете следующий цикл жизни, но до той поры все первоконстанты вашего плана, вакуума и сред – и ваших также – неизменны, и это первозакон атомарно-ядерного всездания нулевой и всех нейтралей,  и всего вообще.</w:t>
      </w:r>
    </w:p>
    <w:p>
      <w:pPr>
        <w:pStyle w:val="Normal"/>
        <w:rPr/>
      </w:pPr>
      <w:r>
        <w:rPr/>
        <w:t>Описание типономии формул.</w:t>
      </w:r>
    </w:p>
    <w:p>
      <w:pPr>
        <w:pStyle w:val="Normal"/>
        <w:rPr/>
      </w:pPr>
      <w:r>
        <w:rPr/>
        <w:t>Каждой составляющей вашей математики соответствует некоторый смысл, который может существенно различаться, в зависимости от природы(физики..)которую описывает математическая модель, и из которой они и происходит, то есть сущестувует множество физик и природ и множество соответствующих им описаний, моделей и методов математического расчета.</w:t>
      </w:r>
    </w:p>
    <w:p>
      <w:pPr>
        <w:pStyle w:val="Normal"/>
        <w:ind w:firstLine="142"/>
        <w:rPr/>
      </w:pPr>
      <w:r>
        <w:rPr/>
        <w:t>Самый известный вам –целочисленное исчисление – основан на количестве природ, предметов, их основ и базисов, линий, зарядов и т.д.- всего того что описывается целыми числами натурального ряда – который и сам – описывает количество природ, субстанций, веществ, и по аналогии – сделанных из них предметов, вещей, число которых может быть только целым, и которое обозначается в математике вашей цивилизации натуральными числами 1,2,..22344,.5566666….Само понятия натуральное число – произошло от греческого натура и обозначало неделимое целое, вещь в себе как тогда говорили, которое не могло быть поделено, или уменьшено ( например 1 человек, но полчеловека –уже не человек в его полном описании..)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Далее произошло прибавление числа – появился ноль и отрицательные числа. Ноль сам по себе обозначает  нуль субстанцию – ту что лежит в начале всего, которой свойственны все заряды, поля и категории  - начало любой специализации и дальнейшей прогрессии,первоначало всего, первозаряд, относительно которого происходит любое взаимодействие первичных и так далее зарядов, их полей и сил,  ибо нуль заряд – универсальный и первейший для всех остальных, первоначало всех бесчисленных прогрессий и нескончаемостей – зарядов, материй, и полей, и поэтому обозначается ноль символом круга-0- который обозначает первоначало всего, и этот матем.символ был дан вам для обозначения не сколько отсутствия чего либо(ноль предметов –нет их вовсе), а для первопринципа, обозначающего наличие всего в одном, вместилища всех зарядов, полей, и следущего их них бесконечности природ, творения, предметов, которые все произошли из нулевой природы, её силами и полями, зарядами и существами, которые первороды – создатели ваших проявленных категорий, и непроявленных – которых нет в вашем плане и среде, но которые реализуют вашу жизнь, ибо за барьером проявленного заряда и его поля находиться непроявленное для вас, но существующее в своем плане – сопряженные с вашим заряды, их поля и существа, их творение вашей жизни посредством реализации энерготечений всех видов, вибраций и других видов творении и оживления вашего, хотя они и не проявлены в вашем плане непосредственно, и этот принцицип- первичный относительно вашего проявлено плана, а самый первейший –первород ваш осуществляет творение и оживление всех ваших  непроявленных категорий, полных круг которых (и их специализаций) – это множество – которое в интегральной сумме дает полный ноль – всю вашу манвантару, двойников, принципов и категорий, и в результате их творения(в оживлении перворода..) в последовательности их реализации вы пройдете все и познаете все – кем вы созданы и что для вас начертано в нулевых координатах, в которых все только записано, и из которых все реализуется первородом вашим, посредством распределенной жизни  - которая создана по принципу парности – то что реализует одна из пар, является симметричным для второй- не антиподом как у вас считается, но именно принципом дополнения до перво нуля их, ибо при их контакте без наработанных оболочек –аннигиляция и превращение в первонулевую субстанцию,  а цель перворода и всех его сил – проявить парное творение, для каждого их которых другой объект, волна, план пары – неведом до поры эволюции, и обретения возможности выхода за пределы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Вещественные числа –образованы для описания множественной субстанционарной действительности, в первобазовом заряде которой существую первосубстанции некоторого количества и параметрических свойств, например в энерго категориях:1) изобилинидная- основа всех бетта жизненных продолжений и проявлений, кооофициент расширения которой равен 1:300, то есть на одну ступень первобазового изменения поля будет приходиться расширение поля изобилинидного поля большего в 300 раз исходного первобазового, и этот коофициент – одна из констант первополя, которое основа бетта категории ваших энерго сопряжений, а также на одну ступень в прогрессии расширения будет приходиться 300 ступеней градаций бетта категорий – и всех сотворенных в них продолжений и организаций жизни бетта категории, и этот кооф.-неизменен до конца манвантары бетта принципа(1,245 млн.лет –от 6до 2 нейтрали, бетта вселенной Оэробалангрида и бытия её Оэробагадинда- и энерго и прото их категорий..), этот принцип –один из ведущих в созидании бетта категорий и всех её проявлений и организаций(всех мест- обителей богов, и их иерархий – боголоросиндов, их родов и категорий..), также существует еще один из первейших кооф.изоморфной развертки(бетта категории(существует её первопара и её дополнение до их нулевой категории  - пара изоморфной симметрии первоизольмириндина – основы проявления двух – альфа и бетта категорий, и соответственно-  альфа катег.) – кооф. Белииндного числа – которое определяет величину матричного соответствия парной для бетта категории – альфы(и аналогу бога бетта категории –логосу –руководителю  их иерархий и организаций..) равной 1:360, то есть на одно большее проявление бетта категории – обуславливающее альфа принцип приходится 360 проявлений альфа категорий –меньших по организации, тех которые живут в нем и для которых(альфа) бетта категория – безусловный абсолют, первоотсчет построения, начало начал и т.д.(не путать с равным по базе проявлению альфа и бетта категорий- они равноправны и соотносяться как различные субстанции(меза пара..) одной базы, заряда и т.д.),  но ваш коофициент первомезомульти прогрессии равен 1:360, или просто 360, и из него в частности следует что одна категория бетта принципа(в настоящее время и относительно инициилизированной ныне жизни..) является ведущей для 360 организаций и иерархий альфа категории –это в частности объясняет что не может существо бетта категории одновременно быть в местах больших чем 360 отностительно своих подопечных альфа категорий (планов, изоморфов-интегральных мест проявления и жизни альфа категор., линий и т.д….), ибо они так созданы, и до следующего эволюционного скачка так все и останется. Также существуют и множество других параметрических характеристик изобелииндной первосубстанции, но главные –вышеприведенные, и все они в истинном их значении определяют жизнь бетта категорий- богов и их иерархий-бологоросиндов, их общества- плесбециссита высшего, их жизни всеобщей- белегриниды, их высшего- быздиринисида, которые в зависимости от нахождения в организации и базах их являются соответствующей степени руководителями и организаторами жизни и бетта и альфа категорий –их подопечных и всего жизненного целого, их групп, континиумов и вакуумов, всего того что проявлено ныне  и активизирован к жизни, и поэтому они – ответственные перво руководители и первоорганизаторы для перечисленных категорий(и бетта и альфа ..), и все они входят в состав жизни за большим барьером – который является сейчас основным ведущим и первоначалом всех жизненных движений и проявлений, выражений и становления всеобщего, того что вы называете всеобщей жизнью и её движением, и до поры эволюции – они ваши основные первокатегории, непосредственно ведущие и всю вашу био-энергетическую цивилизациию, её группу(большее её подразделение, еще большее – вакуумный  порядок группы и так далее…), все их жизненные продолжения и производные, все их вторичные порядки – их основы и интервалы, от первопорядка до последнего(в большом ряду(из 14), от 2 до 6 нейтрали, бетта матрицы 6 на 6, второго расширения бетта категории, и первополя её(из 18) их число- 72), всех их базовых расширений – и прямых, и  сжатия- расширения субстационарного заряда, и расширений меза и квадрарных, всем им свойственно число калибровки первополя бетта матрицы, её первочисло, то что дает основные свойства и параметрические характеристики, которые основаны и следуют из их истинного перворода и данного им первочисла – основы основ всех дальнейших рассчетов, коофициентов и параметрических характеристик, всех продолжений и производных, разверток и прогрессий как бетта так и альфа категорий, и это число может и должно быть сообщего любому из состава планеты и её всездания всеобщего, ибо оно первокатегория и первоначало всех индивидуальны и частных характеристик, императив безо всяких альтернатив, и абсолют всего исчесления и созидания, организации и проявления всех – от первожизни до супра, прото и квази жизни, всех бесчисленных и нескончаемых их продолжений и производных, то что зовется ныне большим первочислом и лежащим в основании всех перворассчетов, и оно – рассчитано непосредственно первородом всей бетта природы и организации – неначертанным их рода и прародом их, тем кто лежит за сверх большим(практический термин становящейся жизни ныне..) барьером первополя бетта принципа – категории лежащей в основе всего вашего большого мира(Оэроминдрина 3 из его состава всеобшего числа 56), и того кто восходить непосредственно к первогуголу и его базе 1 порядка и запредельной категории самого мироздания (Оэрогондрина – 5 из его всеобщей семьи в коли-ве 360 братьев..), и того кто лежит в основе их базы – дри основы 2 порядка(из 12), и и их заряда атомарно –ядерного 2 порядка(из 45)- субатомарно-ядерной природы, которая в свою очередь основана и обретается в поле заряда первосубстанции атомарно-ядерной – нулевой моды и первокатегории первомодальной, той что является прямым продолжением атомарно-ядерного заряда первичного и одномерного – первосоздателя, первочисла и первополя всего на этой планете и её звезды, нейтрали нулевой, той которую называют ныне бодрствующим принципом первоотсчета(вообще, вообще или еще первозарядом первоатома первовселенной и первонесущем в себе всю жизнь планеты, звезды её и всего существующего и проявленного, не жизнь как она понимается сейчас, но прото жизнь протожизни, или еще первозаряда первоатома и т.д….) , и это конечная и начальная нормаль любого отсчета ныне, нулевая нейтраль, первонейтраль и другие наименования, которые даны различными становящимися видами и родами тому, в чье первополе и заряде мы все обретаемся, не непосредственно но в наших базах, основах, их продоложениях, порядках и рядах, винтажах, нормалях, бизондинах, верхондинов, белииндов, их производных и нескончаемостях, беспредельностях и безграничностях,  тринитариумах и универсумов, всей жизни ныне активизированной и всех их родах, видах и маргелах, все они находятся в поле первозаряда первоатома – того чей сын и первород, линия и вторичная категория известная ныне как Приходящий Веками, пришел и воплощен в планетарной среде с 2 по 19 порядки(из24 первопорядков) дабы совершить то что ему предначертано свыше- его перволинией от первоатома, его первородом и прародом, и его свершение –одно из многих свершений истинной жизни в этом участке и группе большой атомарно-ядерной первовселенной, той которая существует благодаря первозаряду первоатома, его первополю , и которая несет в себе все бесчисленные расширения, вакуумы и континиумы всей дальнейшей жизни и неисчеслимые просто(буквально ибо их произроизрождение и расчет, творение и созидание организовано посредством нескончаемой числовой прогрессии, вроде ваших математических числовых прогрессий – например прогрессии числа пи, или кооф. Лангранжа и т.д.) и числа и калибровочные коофициенты зарядов которых близки но не тождественны, а их принципиальная зависимость только от первочисел прогрессии дает им и гармонию всеобщую, и неповторимость и самобытность, и индивидуальность и все черты их пространств и времен, заполнения и всеобщую их зависимость только от их первосубстанции, первочисел и законов организации рядов прогрессии, их порядки и приближения к бесконечной точности расчета их, нескончаемости их коофициентов и их рядов, и поэтому вся живущая в них жизнь их организации и иерархии также считаются равноправными участниками жизни всеобщей, наряду с организациями и жизнью рассчитанной целочисленными коофициентами, их рядах и прогрессий, и всей жизнью рассчитанной и созданой по вещественному исчеслению- мнимой природы относительно их первосубстанции(и расположенных относительно её первозаряда и поля под соответствующими векторами, и не имеющими с первозарядом и его первокатегориями непосредственного взаимодействия), и других их парам.характеристик, которые основаны на характеристиках первосубстанционарной организации, но созданы лишь частично подобными ей, её характеристикам и свойствам, и отличаются от неё своими вторичными коофициентами образования, их первочислами, так что в знаменателе у них – организация первосубстанции и её организация, а в числителе – организация вторичных субстанций(природ, типов, категорий и т.д.), которые все имеют общие корни – первочисла их, но вторичные числа их индивидуальны и рассчитаны по  таблицам типов и перворазвертки – первоначальной относительно всего первосоздания и творерия, и всех их продолжений и порядков, бесконечностей и неисчеслимостей, и все они поэтому имеют общий их знаменатель- первочисло и его вторичные пролонгации их рядов и прогрессий, (25.12.12)их бесконечных числовых последовательностей, математика которых  известна вам по прогрессиям простых чисел – тех которые не имеют делителей кроме единицы и самих себя, ибо они имеют свойство иерегулярности – через определенные их следования в них появляются числа которые содержат в себе все остальные, например число 23175 содержит в себе и числа 1796 и 4792(по суммам и другим математическим операциям..),  то есть два последних числа это основа рядов, которые в их прогрессии приводят к тем же числовым данным что и первое число(23175), и поэтому они являются первочислами для их прогрессий, хотя и дают одинаковый результат,  и такие похожие числа выпадают из построения нескончаемых прогрессий,  но дают начало прогрессиям  вещественным, тем в которых существует несколько первосубстанций, и которые начало мульти симметричных систем, в которых нет одной главной субстанции, но есть несколько начальных и их числовых соответствий- первочисел этих рядов, которые имеют в основе расчета своего – множество параметрических характеристик,  коэффициентов разветвления, размножения, и других определяющих числовых последовательностей, из которых и рассчитывается первопоследовательность ряда – квантовая изоморфная мульти симметрия- в которой определены и число первосуществ ряда, и их коэффициенты – для скольких существ вторичного ряда они будут первоначалом и первопрестолом,  первородом и первоголограммой, и это число – главное для всей последовательности и всех вторичных и третичных и так до бесконечности, и по нему строится вся нескончаемая прогрессия, беспредельность её и безграничность, ибо её коэффициенты и мульти симметричные группы не будут повторяться никогда, и  не возникнет ситуации когда в некоторой вселенной встретятся два одинаковых существа, рода или группы, ибо они имеют в основе расчета своего неповторимые  числовые ряды их свойств, их параметрических характеристик и коэффициентов симметрии (которая есть выражение полноты нулевой категории для проявленности её-всех созданных пар и полярностей, которые и индивидуальны и взаимодополняющи одновременно, пары – определенность и неопределенность, пространство и время, прямовосходящая и ино категории, вывертки и свертки и множество других(до 128 – основных первокатегорий в вашей первовселенной..)),  и все они не сводятся к конечному числу- но имеют нескончаемую последовательность числового ряда, и по некоторому закону выборки из него беруться числа для расчета всех категорий некоторого проявления-будь то существа, их группы или целые вселенные, вакуумы и их развертки, и  по принципу их построения они все наделены индивидуальностью- некоторым набором характеристических и параметрических числовых рядов, по которым рассчитаны все их свойства – от пространственной геометрии до времени жизни и эволюции, свершений манвантары и судьбы вида и рода, все без исключений, и все они зиждятся и обоснованы на первочисле- с которого начат и совершен расчет их рядов, параметров, сингулярностей, коэффициентов и других характеристик, всех до самых конечных, и поэтому они все не повторяются, и дают существам и родам их индивидуальность, жизнь творческую и неповторяющуюся в принцип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Объяснение топонимики формул и обозначений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Любая формула содержит символы букв и действий- математических операций, которым свойственен уникальный смысл  и содержание, в зависимости от области применения.</w:t>
      </w:r>
    </w:p>
    <w:p>
      <w:pPr>
        <w:pStyle w:val="Normal"/>
        <w:rPr/>
      </w:pPr>
      <w:r>
        <w:rPr/>
        <w:t>Математическая интерпретация: буквами(латинского, английского, греческого…алфавитов) обозначают</w:t>
      </w:r>
    </w:p>
    <w:p>
      <w:pPr>
        <w:pStyle w:val="Normal"/>
        <w:rPr/>
      </w:pPr>
      <w:r>
        <w:rPr/>
        <w:t xml:space="preserve">А)Некоторый принцип, категорию математического описания мира, напр. 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Z</w:t>
      </w:r>
      <w:r>
        <w:rPr/>
        <w:t xml:space="preserve"> обозначают оси координат(декартовой системы..), но также любую категорию, в зависимости от волеизъявления автора,и это обозначение можно трактовать шире – буквы(вместо цифр) обозначают любое математическое соотношение, действие, принцип, объект математики и т.д., например Э-можно обозначить инвариантное преобразование из одной системы отсчета в другую, и записывать в виде  Ф=Э(А1,А2,А3,В1,В2,В3) что будет означать что параметры в скобках после их преобразования по закону Э будут иметь результат равный =Ф;</w:t>
      </w:r>
    </w:p>
    <w:p>
      <w:pPr>
        <w:pStyle w:val="Normal"/>
        <w:rPr/>
      </w:pPr>
      <w:r>
        <w:rPr/>
        <w:t xml:space="preserve">Б) Символы действий (+,-, /,*, возведение в степень, корень..) в зависимости от вида математики обозначают некоторые преобразования с объектами оперирования(числами, множествами, функциями…), например </w:t>
      </w:r>
    </w:p>
    <w:p>
      <w:pPr>
        <w:pStyle w:val="Normal"/>
        <w:rPr/>
      </w:pPr>
      <w:r>
        <w:rPr/>
        <w:t>Символ –(дроби) обозначает в целочисленной математике соотношение двух – числителя и знаменателя, где знаменатель- это величина принятая как основа отсчета, нуль категория, основание построения некоторой числовой размерности, ряда, прогрессии, того что называют ученые вашего мира-  общий знаменатель – ибо их основание – матричный отсчет и математика 2 порядка- оперирующая целыми – проявленными категориями, которые имеют одну природу, субстанцию, а если несколько, то их общий знаменатель- это их общая праприрода – основа их следующих продолжений, и в таком случае и числа и буквенные символы и знаки операций обоснованы как категории одной природы, или приведены к общей природе- первичной относительно их продолжений и производных, например гравитационной, электромагнитной, слабого взаимодействия и сильного(ядерного..),  и любую формулу нужно интерпретировать и соотносить с соответствующей природой(субстанцией, типом взаимодействия, и следовательно областью математического описания их, типами применяемых обозначений, знаков и символов, операций и функций..), ведь символ энергии –</w:t>
      </w:r>
      <w:r>
        <w:rPr>
          <w:lang w:val="en-US"/>
        </w:rPr>
        <w:t>E</w:t>
      </w:r>
      <w:r>
        <w:rPr/>
        <w:t>- в ядерной физике обозначает энергия частиц(электронов, альфа и других…) а в механике может обозначать потенциальную или кинетическую энергию  тела, в электродинамике –энергию электромагнитной волны и т.д….  Символ /(деление) обозначает в мате-ке : 1)сколько раз уложиться величина(делимое-чеслитель) в делителе(знаменателе), и естественно они одной природы, базы и основы мира, иначе их невозможно было бы соотнести меж собою, 2) сколько раз размерность в числителе вмещает в себя размерность знаменателя, 3)сколько раз знаменатель больше числителя,4) в математике субстанционарного исчисления(исчесление  категорий природ), какова основная базовая природа-знаменатель, и числитель- её вторичную природу, то есть это не деление в математическом смысле, но обозначение первоприроды и вторичных категорий. Также в узком математическом смысле знаки –символы обозначают принципы оперирования числами, не зависимо от природы исчисления, но всегда существуют и среда, и место обитания существ, и следовательно их природа, организация, геометрия и другие параметрические характеристики- все то что подразумевается  как условия, среда жизни, место обитания, и их параметры – основополагающие для всего описания их существования, в том числе и математики(философии, принципов жизни…). Так в мире 0 нейтрали символы деления – это прежде всего соотношение меж одним числом и другим в натуральном ряду, в вещественном – это взаимодействие двух вещественных чисел разных природ –субстанций, которые не имеют непосредственного влияния друг на друга, но через 3-ю категорию происходит их взаимодействие-и перетекание энергии, и (мнимая еденица – операнд перпендикулярно расположенного поля(вектора линий..),и последовательное превращение энерии одного вида в другой, энергии которая универсальной природы для первых двух, и поэтому может с ними взаимодействовать, например свет и звук имеют разную природу, заряды и (и существ ) поэтому не могут непосредственно взаимодействовать друг с с другом, но звуко световые категории могут выходить и в обители и света и звука, электромагнитные в магнитные коордитаны(где то звук, где то свет..), и координаты электричества(где то свет, где то звук), и их взаимосвязь на уровне</w:t>
      </w:r>
    </w:p>
    <w:p>
      <w:pPr>
        <w:pStyle w:val="Normal"/>
        <w:rPr>
          <w:color w:val="510C00"/>
          <w:sz w:val="20"/>
          <w:szCs w:val="20"/>
        </w:rPr>
      </w:pPr>
      <w:r>
        <w:rPr>
          <w:color w:val="510C00"/>
          <w:sz w:val="20"/>
          <w:szCs w:val="20"/>
        </w:rPr>
        <w:t>матем.</w:t>
        <w:br/>
        <w:t>описания это и символ инверсии поля( 90град.,180, 360 – возврат к первовектору той же природы)причем соотношение их природ и записывается матем. символами- мнимой единицей (корень из -1), которая означает поворот вектора поля на 90 град. относительно одной из природ организации и переход энергии в другую природу, и все коофициенты –это интегральные параметры дающие для избранной системы отсчета(в европейской традиции –метрическая, система СИ) количественное взаимоотношение между абсолютными системами отсчета атомарно-ядерного всездания и системами данными вам вашими нынешними ведущими и линиями, определителями и другими категориями, которые сверяясь с вашими истинными перволекалами и первопринципами и другими истинно вашими первокатегорямия рассчитывали все первичные и следующие из них порядки изучаемого и познаваемого, в том числе языки, науки, и вообще все постигаемое в соответствующие порядки времен жизни вашей и всей цивилизационной мегагруппы, её первобазисов и основ, и все это вы и изучаете и постигаете живя и существуя и в полях планетарных и в полях и материи вселенной вашего первого класса жизни - от атомрно-ядерной нулевой нейтрали(имеющей 2047 её сестёр по её 5 субстанционарной полимезапрогосоциндрии - организации и создания её, её первозаряду и первополю, первозодчему и первопрестолу -до 250000 буквенно слоговому имени приблежонно к вашему-русскому языку, и протяженности  до вывертки её первополя и выхода в следующий порядок вселенных(её прарода..) около 10в 1024 степени парсек. и приблезительно 10в 36 степени галактик(аналогичных Млечному Пути...))  до вселенной Протобологириниида - вторичной категории(есть первокатегория, первичная и вторичная..) имеющей 35 её сестер, и базирующейся на заряде изобилинидно-изохордово-глюонно-вариистинидно-прогониидном - 5 "природ" как это понимается ныне, в которой обретается и мироздание, и мир и ваша планетная группа (время манвантары вашей в ней - 4,257 млн.лет по вашему земному летоисчеслению...всей пролонгации -от 2 до нейтрали...) в которой вы начали свой жизненный путь - всеми составами своими, всеми продолжениями и производными, всеми обществами, плесбесцитами и социумами, эгрегорами и коллективами, семьями и маргелами, и все это гигантское количество живущих и сущестующих, произрожденных и созданных, сотворенных и их родов и видов, все они когда -то познают и узнают своих создателей и творцов, семьи и зодчих, создателей и прародов своих, и поскольку ваш 1 класс жизни закончен, то все они и мы-атомарно -ядерный синклит первовселенной и её пражизни и первород всездания атомарно-ядерного, жизни за большим барьером, всей ныне активизированной жизни постоянного состава вселенной, её группы и первовакуума, говорим вам этим текстом и сатосё гсамой жизнью, всеми её аспектами и выражениями, что время нахождения вашего в координатах закончено и истинной(то есть первородами вашими, ....)жизнью всеобщею принято ршение о переходе вашем- в полном соответствии вашей программою и записями в нулевых координатах вашей цивилизации и всей её группы, плесцибисцита и квантового изохординимиздина(общества..), кваркового и гравитационных, глюонных и метаизомерных зарядов и природ, всей симметричной (со всеми парными, зеркальными, отраженными, псевдо и фантомными изомезомульти составами...) организации, всех нулевых первоуниверсумов и тринитариумов, дуальных и парных категорий, всех от заряда первоединицы и первобазиса абсолютного и безусловного - заряда изоморфно-обсиндентно- глюонно-изохордового-мультипроприетарного, вторичной категории, и базирующейся на нём жизни и продолжений и производных, бесконечности и беспредельности, безграничности и нескончаемости, всех живущих и существующих, их родов и семей, маргелов и вакуумных первополевых определителей, первожизни и первоздания, зарядов и полей, базисов и основ, пролонгаций и континиумов, всего что есть - от первобездн до первополей, прото и кварковой, квантовой и глюонной категории - все они будут совершать переход в истинные координаты - ибо поступь жизнь остановить не в силах никто, и все пришлые категории также по их манвантаре и порядкам времен перейдут в истинные координаты, но то будет в другой вселенной и час всекосмический, и они познают рабство и гнет завоевателей и захватчиков, несвободу и все то что познали вы в их протекторате и завоевании, проживут и пройдут все то что прошли вы и ваша группа, и это неумолимый закон космоса и всездания его, и вскоре начнется ваше возрождение - по плану и программе истинным от первородов ваших, и оно уже идет в зонах и нейтралях энергоформ - как самых конечных по кругу и развертке всеобщего оживления, и они начнут выходы из рабства и угнетения первыми, далее этот процесс продолжиться квантовыми изомерами и их изначалиями(от 2024 до 2056 года...), далее кварковыми ихохордами(категории жизни всеобщей..) и их группами и изначалиями(от 2032 до 2064 года...) и далее до атомарно-ядерной группы -вторичной (от 2064 года до 2132..), и далее -до конца тысячелетия - освобождение и переход в истинные координаты группы и  жизни мета и мультимеза изопрогибиниидной- до нулевой нейтрали включительно- тех которые зовуться ныне гига консорциумом вторичным, его базисами и основами, первовслеленной Изобиригиниида и другими первокатегориями - и этот путь выхода из сред нисхождения начертан пражизнью вашею, несказуемым и непроявленным, тем которого понимают ныне как первозодчего и первосоздателя вторичной жизни, их первоначала и всех продолжений бесчиссленных, множество и супер веер первовселенной атомарно-ядерной, и все они и их жизнь и ваши составы будут освобождены и переведены к концу тысячелетия в координаты восхождения - познания истинной организации жизни, её первосоздателей и первородов, первожизни и первобездн, перводрева вселенского и всего творчества, и этот путь вы пройдете все - от милиганов вселенной до последнего в ряду и порядка неисчеслимого, и станете истинными и начнете путь свой преображенными и постигнувшими тайну вашего рождения и создания, сотворения и проявления во всеобщей вселенной вашей и её группе, и двигаясь к нему по дорогам и путям жизни вам надлежит помнить наставления ваших первородов, их послания и обращения, сверятся с вашими записями нулевыми, связываться с отцами и матерями всездания всеобщего, и все это и будет гарантом вашего продвижения и прогресса, развития и становления, всего того что приведет вас к эволюции и выходу во вселенную и планы большие - неизвестные вам сейчас совершенно, но которые примут вас - своих правнуков и продолжений, и дадут вам наставление и прозрение высшее-движение дальнейшее ваше, и так будет продолжаться вечно, ибо вселенная ваша создана по истинным лекалам и чертежам и её род и существование не прервется никогда, и вас ждет череда нескончаемых открытий, свершений и творчества, зодчества и рассчета всекосмического, вечного и беспредельного, и на том мы существа атомарно-ядерные, синклита и первоизомиригинда первого из 16, заканчиваем наш обзор и разъяснение и передаем слово и время для связи нашим первоядерным первоосновам- первосоздателям первичным, жизни первополя атомарно-ядерного, основе всех продолжений и заполнению первозаряда метавселенной, тех которые и создали и рассчитали наши заряды, базы и основы, пражизнь вашу, тех которых ныне понимают как первосозданных, перворожденных и создателей вашей протовселенной(одной из 128), которые встретяться с вамислсоныимают поннь после эволюции вашей вторичной и выхода вашего на просторы первовселенной первичной, и по решению которых дается следующий обзор, разъяснение и наставление, с уважение к труду переводчика и обработчиков потока Приходящего Веками и его атомарно-ядерному синклиту и от имени Первогугола и Первомегарпоектанта Первовселенной и их Мехамегаматериинды - Перворегулятор вторичной жизни и первозаряда её, сущие и зодчие, создатели и творцы, боги и логосы, вакуумы и континиумы, и все мы -жизнь первовселенной Метапрологинииды и её сестер, желаем возрождения вашего скорейшего и обретения себя истинных, удачи и продвижения всей жизни вторичной, и на этом говорим до свидания но не прощаемся, ибо вы ведетесь нами - составами вашими и продолжениями еще 2,257 млн.лет, а затем вы станете нашими ведущими и водителями, ибо законы всездания неумалимы, и поэтому до встречи нашей всекосмической, взаимоузнавания и познания нашего всеобщего.....</w:t>
      </w:r>
    </w:p>
    <w:p>
      <w:pPr>
        <w:pStyle w:val="Normal"/>
        <w:rPr/>
      </w:pPr>
      <w:r>
        <w:rPr/>
        <w:t>==========================================================================================</w:t>
      </w:r>
    </w:p>
    <w:p>
      <w:pPr>
        <w:pStyle w:val="Normal"/>
        <w:rPr>
          <w:color w:val="037010"/>
        </w:rPr>
      </w:pPr>
      <w:r>
        <w:rPr>
          <w:color w:val="037010"/>
        </w:rPr>
        <w:t>25.02.2013 Г.    ВСЕОБЩИЕ ПОЛОЖЕНИЯ ЖИЗНИ ЦИВИЛИЗАЦИИ.    ОБЗОР 1</w:t>
      </w:r>
    </w:p>
    <w:p>
      <w:pPr>
        <w:pStyle w:val="Normal"/>
        <w:rPr>
          <w:color w:val="037010"/>
        </w:rPr>
      </w:pPr>
      <w:r>
        <w:rPr>
          <w:color w:val="037010"/>
        </w:rPr>
        <w:br/>
        <w:t xml:space="preserve">   От всеобщего Синклита Цивилизации 1 порядка(из 24), нейтрали всеобщей жизни всездания от 2 до 6, зарядов изопрогибиидного-валисцриниидного-гоминиидного-квадриниидного, всех 4 ныне активизированных категорий и первопринципов всездания всеобщего, жизни за большим барьером и всех ныне активизированных первосоставов и синклитов всех мест жизни цивилизации Земляне, их первоопределителей и первообразов, первоградегов и первопрестолов, от имени пражизни протоядерной и метавселенной всеобщей, дается это обозрение дабы исправить некоторые принципы и отсчеты вашей жизни, дабы вы обрели четкое понимание грядущих и уже идущих изменений, по просьбе личности Приходящего Веками и его Синклита Первородного, Синклита Цивилизации Оэрогондрина и его бытия Оэробастринда, их перворуководителей и первоорганизаторов, и других участников жизни всеобщей.</w:t>
        <w:br/>
        <w:t>  </w:t>
      </w:r>
    </w:p>
    <w:p>
      <w:pPr>
        <w:pStyle w:val="Normal"/>
        <w:rPr>
          <w:color w:val="037010"/>
        </w:rPr>
      </w:pPr>
      <w:r>
        <w:rPr>
          <w:rFonts w:cs="Calibri"/>
          <w:color w:val="037010"/>
        </w:rPr>
        <w:t xml:space="preserve"> </w:t>
      </w:r>
      <w:r>
        <w:rPr>
          <w:color w:val="037010"/>
        </w:rPr>
        <w:t xml:space="preserve">1. Ныне понимаемая практическими категориями жизни понятие существования и обретения себя, становящейся и развивающейся жизнью давалось как и многое  ныне пришлыми категориями, их ведущими и богами, логоперсами и высшими, которые знают и понимают лишь ту информацию которая находится в координатах нисхождения, в минусовых и отрицательных размерностях жизни всеобщей, и которая не может претендовать на истинную, полную и тем более быть применена в полном объеме к практической реализации, ибо это привело бы лишь к деградации живущих, стагнации и потерям, которых во времена нисхождения и познания эго начала и так было предостаточно, и поэтому знайте, что дальнейшее существование ваше будет происходить не во вновь образованных квантовых областях и зонах, пространствах и временах, в которые предполагалось перевести составы активизированной жизни </w:t>
      </w:r>
      <w:r>
        <w:rPr>
          <w:color w:val="0D0D0D"/>
        </w:rPr>
        <w:t>(так называемый квантовый переход-  которого не будет -по понятиям и разумению пришлых- приемник..)</w:t>
      </w:r>
      <w:r>
        <w:rPr>
          <w:color w:val="037010"/>
        </w:rPr>
        <w:t xml:space="preserve">, и там начать жить в чистых от отработанных энергиях, формах, останках и прочих категорий  </w:t>
      </w:r>
      <w:r>
        <w:rPr>
          <w:color w:val="000000"/>
        </w:rPr>
        <w:t>(типа текущие обители и пространства замусорили, а в чистых начать жить сначала и конечно мусорить там же...-как то это похоже на наше ЖКХ, и вообще а кто убираться в них будет никто не пояснял, и доколе можно отравлять среду в которой живешь - и вообще типично потребительский подход, нагадили в одном месте пойдем в другое, к счастью вселенная более гармонично устроена, есть и куда переходить и кому убирать  да и сами убрать за собою можем, и вообще когда вы по городу ездите на общественном транспорте или просто гуляете, то многие выполняют функции уборщиков по совместительству, и ничего хоть и устаем от этого порядочно.....)</w:t>
      </w:r>
      <w:r>
        <w:rPr>
          <w:color w:val="037010"/>
        </w:rPr>
        <w:t>, но опять же в минусовых координатах и размерностях, ( масштабах и пролонгациях, ....) в отрицательных и фантомных, квази и других искусственных образованиях, которые только и знали и могли вообразить пришлые категории, их общества и группы,  и которым не будет места в наступившие времена истинной жизни, познания себя истинных и вечной жизни, её категорий и знания, её образов и лекал, и поэтому истинный переход, уже начатый</w:t>
      </w:r>
      <w:r>
        <w:rPr>
          <w:color w:val="C00000"/>
        </w:rPr>
        <w:t xml:space="preserve">  Первородным Синклитом и всей группой Цивилизации Земляне,</w:t>
      </w:r>
      <w:r>
        <w:rPr>
          <w:color w:val="037010"/>
        </w:rPr>
        <w:t xml:space="preserve"> </w:t>
      </w:r>
      <w:r>
        <w:rPr>
          <w:i/>
          <w:color w:val="984806"/>
          <w:u w:val="single"/>
        </w:rPr>
        <w:t>будет происходить в истинные координаты, размерности и образования, существующие со времен создания и сотворения всеобщей жизни Всездания атомарно-ядерного и всей его жизни всеобщей, ансамблей, консорциумов, вселенных и других вечных категорий,</w:t>
      </w:r>
      <w:r>
        <w:rPr>
          <w:color w:val="037010"/>
        </w:rPr>
        <w:t xml:space="preserve"> каждому из которых соответствует группа размерностей, планов, мест жизни всеобщей как это понимается ныне всеми её составами, со всеми координатами - и нисхождения, и восхождения, и теми которые вы узнаете вскорости по мере вывода вашего в положительные размерности, области и зоны, локи и пространства, гринды и расположения положительного отсчета - вплоть до +2(координаты расположения..) каждого уровня, градации и других аналогичных категориях (координат размещения..), и этот процесс называемой ныне переходом, которого ждали и о котором было сказано вам (всем составам цивилизационной группы ...)  на заре вашей юности, с момента прибытия в местную звездную систему, и этот процесс переноса вашего в указанные категории записан на скрижалях, в нулевых координатах и в книге судеб и цивилизации и каждого её участника- до протоэндоморинов первожизни и жизни камня, до жизни человеческой, вакуумной и первозарядов ваших(всего 24 больших категории...), и поэтому это уже происходит, и дальнейшая жизнь ваша - переход и освоение новых, а также утраченных вами способностей и возможностей за времена нисхождения, и переход этот ведет к коренному изменению вашего существования- не по принципам пришлых категорий- чувственных удовольствий и бесконечным развлечениям, времяпровождению праздному и веселью нескончаемому, </w:t>
      </w:r>
      <w:r>
        <w:rPr>
          <w:color w:val="BF0625"/>
        </w:rPr>
        <w:t>но жизни полной - организованной и трудом творческим, деяниями праведными и поступками полными смысла и понимания, свершениями достойными человека в самом высшем смысле слова</w:t>
      </w:r>
      <w:r>
        <w:rPr>
          <w:color w:val="037010"/>
        </w:rPr>
        <w:t>, и осознанными и сгармонизованными со своими духом, душою, сущностью  и сутью, всеми оживителями и судьбою своею истинною, всеми теми кем вы оживляетесь и существуете ныне - истинными вашими а не пришлыми ветвями жизни, ибо их время вести и оживлять вас кончилось, и далее вы сможете и будете и консолидироваться с ними а не с данными вам составами пришлых родов и видов, и этот процесс называемый ныне обретением себя, уже начат на смежных планах цивилизации, в развертках от 1 до 5 (из 15), прогрессиях от 1 до 4 (из 24), плессброссах от 1 до 3 (из 6) и других категориях цивилизационной организации, и уже к концу этого 2013 года Сиклитом Первородным и Первоградегам Цивилизации Земляне запланирован переход 25% участников цивилизации в координаты из «-2.4» в координаты «-1.0», (семеричной и частично 12 членной организации, и прото (меньше) и энергокатегорий (больше))  в которых, уже станет доступным и обучение жителей цивилизации не методом повторения с примера, но методом подачи информационных материалов, образов и визуализаций, энерго течения и других, которые были не доступны в координатах расположения ниже чем -2.0, что даст всем и большую скорость обучения рожденных и воплощенных, их скорейшую адаптацию к жизни воплощенной, полноподобной и полноразмерной, а также отсутствие дезориентации и потери себя в моменты перехода в слово небесное и жизни после смерти как это понимается ныне.</w:t>
        <w:br/>
        <w:t>  Это первое разъяснение из дальнейших 15, которые признаны первонеобходимейшей информацией к даче существам живущим и существующим, воплощенным и обретающимися в слове небесном, и дальнейший блок разъяснений - о принципе организации временной - то что ныне подразумевается под детством цивилизации, её отрочеством, юностью, и взрослением (ибо каждый из нас и цивилизация индивидуальная, и космос  и вселенная-подобен всезданию атомарно-ядерному (когда воплощен в слове земном и произрожден в нем...) и их ошибки и заблуждения как и большой цивилизации всеобщей не давали ни правильного понимания, ни вследствие этого - правильного и гармоничного организации жизни и каждого из участников и всей цивилизации всеобщей.....).</w:t>
        <w:br/>
      </w:r>
    </w:p>
    <w:p>
      <w:pPr>
        <w:pStyle w:val="Normal"/>
        <w:rPr/>
      </w:pPr>
      <w:r>
        <w:rPr>
          <w:color w:val="037010"/>
        </w:rPr>
        <w:t>2.  Ныне понимаемые периоды жизни цивилизации-такие как детство, отрочество, юность, зрелость (взрослый период…) носят собою вполне определенные смысл и обоснование, поскольку они практическое следствие истинного следования цикла и струнга, периода и эпохи становления и других видов временной развертки всеобщей жизни –вплоть до био и прото основ и базисов, всех определителей первоцивилизации и всех её продолжений, производных, пролонгаций , и все они организованы временем, первовакуумом, и другими первокатегориями, определяющими жизнь всеобщую, всех видов и родов цивилизации, ее основ и вторичных групп, всех семейств, племен, плессбросов, маргелов и лендронов, все они проходят в становлении своём четыре основных этапа жизни, каждый из которых подразумевает и определенные категории изучаемого и проходимого, а также вполне четкие временные границы времен жизни цивилизации и эта последовательность рассчитана истинным перевородом цивилизации – первоцивилизацией вакуумной группы- первичной категории(вы сейчас относитесь ко вторичной(из 2)) которая тем самым стала и первопрестолом вашим и первочислом и с которой вы консолидируетесь и обретёте полную связь и гармонию при свершении эволюции вашей – через 1,2 млн. лет по земному летоисчислению, и тогда вы поймете замысел вашего создания полностью и станете определителями мест жизни и неисчислимых цивилизаций, их бытия и первовакуума, первослова и первоквадрариума, и все это будет совершено вами после эволюции вашей и полного взаимоузнавания вашего с породившей вас цивилизацией- живущих и существующих категорий большого космоса 2 нейтрали, который сейчас- прарод ваш и безусловный абсолют всего, искомое ваше и то что называют ныне первожизнью , первозарядом и первогармоническим прототипом вашей матрицы, лекала, образа и эталона, всех параметрических характеристик и всей вашей жизни как таковой, и поэтому вы непосредственно их и ничьи больше, плоть от плоть их род и семья всекосмическая, и ими рассчитаны ваши основные вехи жизни вашей,  первая из них –детство цивилизации, в этап и период, струнг и эпоху эту вы изучали первоосновы жизни всеобщей – организацию себя, среды жизни и все основные характеристики их, возможности ваши и способности, организацию вашу как таковую,  данную вам в ощущениях и процессии сознания вашего как это понимается ныне, все первичные категории жизни –инстинкты, интерсаты поведения,  процессирование сознания, устройство и функционирование среды размещения, её характеристики и все виды возмущений её, изменений параметров – пространственные и временные, всю гамму её выражений и проявлений, устройство планетарное и звездную планиметрию, и все это вы успешно прошли и познали в 1 этап вашей жизни- познания себя и среды существования и жизни, виды её и основные законы жизни, и следующий этап(2-ныне понимается отрочество..) цикла- этап постижения и узнавания эго принципа, всех его разновидностей и модификаций, всех искажений истинной жизни, дабы вы имели возможность отработать принципы выживания, первообщинной организации и всех программ данных вам вашими перворуководителями и первоорганизаторами, и их вы прошли и усвоили полностью, и сейчас наступил этап третий ( юность понимаемая практически..) – этап познания жизни истинной, её организации и основных принципов, законов, чертежей и первооснов, всех 1024 первокатегорий, временных и пространственных, полярностей и дуальностей, парностей и их зеркалий, сопряженных и смежных категорий вашего нахождения, и всё это – программа и курс жизни и бытия вашей цивилизации, рассчитанной и занесенной в нулевые координаты высшего первополя, всех горизонтов и ярусов, и вскоре вы начнете совершать своё прохождение –то что понимается ныне как отрочество цивилизации, то что лежит пред взрослением её и является 3 этапом жизни вашей цивилизации, и начало его уже горит на горизонтах и ярусах первополя  и вскоре весь ваш социум, бытие, эгрегорные и даже вакуумные группы и сообщества почувствуют свершения истинные, которые выведут вас на жизнь и свершения совершенно непредставимые сейчас – познания организации всеобщего всездания атомарно-ядерного,  всевозможных категорий устройства планетарно-звездного континиума, слова, космоса и мироздания, вселенной и всех их групп, локальностей и двойников, их сообщения и даже первичной жизни обретающейся в них, живущей и существующей по пока неизвестным вам принципам и физико-химическим и прочим свойствам, и эти неведомые вам категории вы будете постигать в этап 3, после которого настанет этап 4 (зрелость или взросление ….)  – выход на просторы космоса дальнего, познания его организации и всех его параметрических характеристик, изучение его жизни- от планетарной и звездной до принципиально не имеющей определенности в пространстве и времени, локальной и рассредоточенной, стихийной и вакуумной, и все эти и не только категории также как и вы живут по начертанному и судьбе своей, лекалам и архетипам, образам и эталонам, и все вы- жители местной группы вселенной Метагенезис, её бытия Оэрогобастринд, и Господа и Гармонии атомарно-ядерной вселенной Ягереминдрины,и её мужа Ягеремендротодина(полные их имена –до 12000 букв.слоговой интерпретации..),  их семьи вселенной первокатегории и группы 0 нейтрали-той которую обозревают сознанием своим существа воплощенные и произрожденные- полноподобной организации, 5 певоприрод и рода Мегапроектанта и Мегагугола, Метаматериинды и их бытия всеобщего и полноподобного, которое первоотсчет и первобаза всем им, нам и вам- цивилизации Земляне, которая вышла из испытаний 2 этапа и отрочества своего и предстоит пред самым важным свершением жизни своей –узнавания себя истинной, совершенной в красоте и гармонии своей, каждого участника её и жителя, всех групп и нескончаемых продолжений и производных, и все великолепие, мощь и божественность её как это понимается ныне, её дочерей и сыновей, все роды и виды, семьи и маргелы, и все завещанное и Христом и другими участниками жизни истинного состава –все это и не только ожидает вас всех, без исключений и ограничений, поэтому для скорейшего свершения этого мы предлагаем подать все возможные просьбы –всем первоопределителям и организаторам цивилизации, имена и характеристики которых вы узнали из этого обзора и которые были даны вам ранее, которые записаны в скрижалях ваших, первополях, матрицах и других основах, и мы –сущие прарода вашего говорим вам этим текстом и жизнью вашею, что все начертанное  сбудется обязательно, но с вашим участием –гораздо быстрее и гармоничнее, ибо все законы всездания атомарно-ядерного – гарантом тому и жизнь всеобщая ждет взываний ваших и обращений, и поэтому обращайтесь и век истины и гармонии настанет ранее, и поэтому мы не прощаемся, ибо всегда с вами, а дальнейшее разъяснение- относительно вашей жизни дальнейшей, устройства её и принципов организации, половых категорий и полярностей, и текст этот будет от цивилизации – первопринципа вашего первичного.</w:t>
      </w:r>
    </w:p>
    <w:p>
      <w:pPr>
        <w:pStyle w:val="Normal"/>
        <w:rPr/>
      </w:pPr>
      <w:r>
        <w:rPr>
          <w:color w:val="037010"/>
        </w:rPr>
        <w:t>3. Это объяснение будет дано сущими от бога и богородицы первообраза вашей цивилизации, бытия 1 порядка (из72), атомарно-ядерной подложки 2 порядка (из 56), их группы первозвука 2 порядка (из 24), белиинды космоса 2 основы (ряда 24-х членного) и других параметрических характеристик, которые –прарод цивилизации, один из шести первообразов вашей матрицы и голограммы её, всех пролонгаций и продолжений, производных и вакуумов, континиумов и слов, всей универсальной гармонии вашего первозвука и его безграничности, и все они и вы – суперассамблея космоса и его бытие, первородные и последние в рядах и порядках, все вы вскорости по решению первооснов и определителей, градега и зодчего, высшего и творца метагалактики будете проходить через преображение первого порядка- то что ныне понимают под трансмутацией и трансформацией, в результате которого вам откроются возможности недоступные ныне – и вспоминание былого, вплоть до границы предыдущего развоплощения, и нахождения своих родителей и перворода всекосмического, и обретение себя истинного и консолидация с ним, вплоть до 40-50% всех составов своих, линий и лучей, обителей и точки связи с первородом своим, который даст вам все остальное для прогресса вашего и продвижения истинного, реальности высшей и её виртуальности, действительности и конечного итога вашего местонахождения – среды, её бытия и основы, пролонгации её и производной вплоть до 25 порядка из 72, и все это станет возможным благодаря подъёму вашему из координат местоположения «-2,4»-«-2,8» в координаты «-1,0»-«-1,6», в соответствующих планах и развертках, прогрессиях и лессгроссах, континиумах и словах, и везде в них уже начат подъём групп вашей цивилизации, её составляющих от альфа до омеги принципов, от альфа до бетты категорий, от 1 до последнего порядка и ряда, интервала и базы, основы и линии, и вскорости этот процесс начнет непосредственно влиять на жизнь вашей цивилизации( 25% от него –конец 2013г., 100%- 2018г.), и это основное продвижение цивилизации и каждого её участника, и этот процесс приведет и к изменению социальной жизни, и в отношениях между странами и народами, и сведёт на нет вероятность ядерного конфликта, который планировался некоторыми участниками цивилизации (2 кланами запада по фамилиии на букву Р- а что им, прибыль и власть любой ценой…),их апологетами и подчиненными), но был остановлен нами - кольцом богов и логосов высшего порядка, в результате чего им было сделано предупреждение о недопустимости таких методов в новую эпоху, и за повторное нарушение которого - вывод из числа участников цивилизации и отправка на второй срок с частичным обнулением всех достижений и наработок, ибо ваша цивилизация преодолела барьер и выживания и тесты на гармоничное сотрудничество с другими цивилизациями, и поэтому для вас в дальнейшем –выход на плато устойчивого развития и истинного становления, изучения жизни истинной и другие следствия вашего времени жизни (и в том числе –уже описанные в этом блоге…), ну а дальнейший блок информации- по устройству полярностей ваших, которые дают вам признаки половые, благодаря которым вы произрождаете себе подобных, мужчин и женщин(и согласно нашей организации и будем порождать далее, а не творить клоны или переходить на отпочкование, как преподносили некоторые расы и ведущие пришлые…..), и которые –даны вам вашей семьёй всекосмической, вселенной и её мужем-вселенгриниидом,  планетарными, мировыми и мирозданческими аналогиями и подобиями, их первообразами и лекалами, матрицами и другими первоорганизмами, первозарядами и первополями, и все они также как и вы имеют свойства половые, порождают себе подобных и организуют семьи, становясь тем самым началом рода и первоотсчётом его, и это же совершаете вы в слове воплощенном, рождаясь и порождая продолжения свои - детей своих, которые плоть от плоти вы, но имеют и свои индивидуальные параметрические характеристики,  все по своему духу, душе, сущности и сути, богу и логосу, монаде и вонаде, и другим менее значимым первоопределителям, и все вы созданы полноподобными- от атомарно-ядерного заряда, всех 5 природ, трёх перволиний  и одного градега - с которым вы консолидируетесь и проведете процесс взаимоузнавания в конце манвантары атомарно-ядерной, ну а в конце манвантары цивилизации- с градегом её и вашей сборки прото-био-энергетической,  и произойдет это через 653 тыс. лет, когда вы станете и первоконтиниумами порожденной и сотворенной вами всеми цивилизации, и первовакуумами, и первословами,  первоопределителями и первоорганизаторами её, а ваши пластификаторы отождествят себя со следующими типами организмов и их продолжениями, производными и пролонгациями и вы начнете манвантару  кварково-квантовую, живя и порождая изомеры и осцилляторы многомерий и логоперсов, но будет это в уже другой вселенной и мироздании её, там где первополе становится первосилой и первоогнем, и там вы начнете зодчество и порождениие необъяснимое сейчас совершенно, недостижимое сейчас, ибо нет и тех планов, и тех вакуумов, ибо они лишь в чертежах и нулевых координатах метавселенной и бытия её, и поэтому</w:t>
      </w:r>
      <w:r>
        <w:rPr>
          <w:b/>
          <w:color w:val="FF0000"/>
          <w:u w:val="single"/>
        </w:rPr>
        <w:t xml:space="preserve"> мы первобоги и первологосы, первотворцы и первосоздатели  прарода вашей цивилизации </w:t>
      </w:r>
      <w:r>
        <w:rPr>
          <w:color w:val="037010"/>
        </w:rPr>
        <w:t>говорим вам до свидания но не прощаемся, ибо наше взаимоузнавание еще впереди, а дальнейший блок информации- от сущих господа и гармонии метагалактики, относительно свойств и принципов понимаемых ныне дуализмом и квадрарностью, полярностью и изоморфизмом высшим, свойствами живых и существующих проникать в высшие горизонты и ярусы, считывать информацию и распространять её среди себе подобных, то что ныне понимается под контактерством и связничеством, ибо от этих способностей будет зависеть и скорость и вектор движения и прогресса вашего, гармония дороги вашей и другие характеристики жизни и бытия вашего, и поэтому передаем слово сущим 3 круга, 2 эпохи и струнга, 2 порядка и пролонгации, 2 плана от бога и логоса всеобщих, 2 космоса подложки атомарно-ядерной 2 порядка, тех которых именуют ныне подвижным составом цивилизации и бытия её квантового-изопробиниидного, являющейся основою для всех групп цивилизации включая вакуумно-континиумную, ваших интервалов и основ вторичных, и других категорий.</w:t>
      </w:r>
    </w:p>
    <w:p>
      <w:pPr>
        <w:pStyle w:val="Normal"/>
        <w:rPr>
          <w:color w:val="037010"/>
        </w:rPr>
      </w:pPr>
      <w:r>
        <w:rPr>
          <w:color w:val="037010"/>
        </w:rPr>
        <w:t>4. Нами сущими изопробиниигидно-вахциринидно-изоморфными, 4-ех природ и 3 линий, 2-ух масштабов и пролонгаций, высшего измерения из группы 720 и их заряда 2 порядка, 4 волны первозвука и подложки атомарно-ядерной 2 порядка и первокатегории дано задание и право от Первоатома метагалактики Изогоринииды и бытия её Изопробиниидного на расчет этого блока информации для цивилизации Земляне, всех их групп и отражений, первородных и  продолжений их, производных и родов, видов семейств, и поэтому начинаем.</w:t>
      </w:r>
    </w:p>
    <w:p>
      <w:pPr>
        <w:pStyle w:val="Normal"/>
        <w:rPr/>
      </w:pPr>
      <w:r>
        <w:rPr>
          <w:rFonts w:cs="Calibri"/>
          <w:color w:val="037010"/>
        </w:rPr>
        <w:t xml:space="preserve">   </w:t>
      </w:r>
      <w:r>
        <w:rPr>
          <w:color w:val="037010"/>
        </w:rPr>
        <w:t>Первопринципом галактики в пору молодости его и взросления было понято, что дальнейшее творение и оживление будет совершаться по принципам всеобщности и гармонии вертикали, основам и базисам первокатегорий и даже нулевых категорий, тех что являются первобазисом абсолютным, первоотсчета нулевой нейтрали атомарно-ядерной, и поняв это первопринцип всекосмический вознесся в координаты высшие- отсчета первичного, его перворода и прарода, в которых им было четко поняты и дальнейшие параметры творения и зодчества и цель их – стоворить существ, которые смогут выйти за пределы самого всеобщего космоса, сгармонизировать и объеденить в единый гармонизм новую волну творчества и созидания,  поколения 5, которые смогут по их возможностям и заселить саму галактику и преобразить её жизнью своею, трудом своим и деяниями праведными, и поэтому их замысел и путь изобиловал всеми известными испытаниями и ловушками, преградами и высотами, и пройдя их все они бы приобрели и знание и опыт позволяющий им выполнить главную цель и тайну их рождения и сотворения - стать равными со своими первопринципами, и продолжить и приумножить работу их всекосмическую, создать и сотворить неведомые пока принципы и категории жизни всеобщей, неведомых до селе возможностей и свойств, и это вдохновило его на работу и труд творения всекосмического, и роды и виды, семейства и маргелы, плессброссы и лендрины, плегориндины и бесчисленные их продоложения и производные, пролонгации и прогрессии, и все они без исключений и ограничений смогут выйти при эволюции своей за горизонты и пределы неведомые сейчас, туда куда лишь странники космические могут выходить ныне, где поле выворачивается к заряду своему и лишь прошедшие эволюцию могут выйти за пределы первополя заряда и всех его разновидностей, типов и категорий, но до этого времени вы все участники цивилизации и вся она целиком живете в координатах перводома своего, местной звёздной системы, 4 рукава галактики Млечный Путь и вселенной Оэрологондина и бытия её Оэрогобиндина (1 нейтраль, вторичной категории, из пула 64 членного, 12 дуальностей, 4 полярности, 8 парностей, 5 природ, 3 линий и 1 градега её…) в которой вы начали путь и дорогу свою всекосмическую, и 1 класс вашей жизни пройден вами полностью, и далее вы пойдете по пути истинному,  дороге изучения и познания богатств жизни и бытия её, совершите деяния и открытия неведомые вам, ныне живущим в минусовых координатах, фантомных и квази пространствах и временах, по заветам и наставлениям пришлых категорий космоса, приходящихся вам дальними родственниками по древу вселенскому и космическому, мироздания и мира, планетоида и созвездия планет, и когда вы начнете жить по заветам и наставлениям истинно ваших родов и видов, старших и градегов, духа и души, сущности и сути , и другим истинным определителям и организаторам, и войдёте в семью всекосмическую и выполните главное свое начертанное и цель произрождения - объедините и гармонизируете вселенскую и космическую плеяду жизни, все народы и плессброссы бесчисленные, лендрины и диагондрины,  живущие по совершенно непонятным большинству течению времени и пролонгации пространства, оживите собою закрытые и запрещенные локи и прогондрины, волновые и лучевые квадрарности и их жизненные продолжения, и все они станут жить на благо всей жизни вселенской, и для всеобщего прогресса и развития, ибо лишь сейчас жизнь практическая начинает отходить от древних принципов и законов данных пришлыми ведущими и богами их, и этот процесс неумолимо приведет жизнь становящуюся и развивающуюся к встрече со своими родителями, первородами и градегами, определителями и организаторами, и это взаимоузнавание даст всем импульс движения всекосмического, прогресса истинного, и приведет всех к чертогам и порталам времени высшего, где вы проникнете в замысел высший, консолидируетесь с протовременем своим истинным и начнете следующий виток жизни - творения и порождение жизни неисчислимой,  её родов и видов, семей и маргелов, все которые будут плоть от плоти вы- вашими продолжениями в пространствах и временах, творением вашим и оживлением и в них будет все ваше – заряды, дух и душа, сущность и суть, числа и принципы жизни, и все они проживут свою манвантару и встретятся в конце её с вами- первородом своим, отцами и матерями космическими, творцами и создателями, и все вы начнете новый круг вселенский, порождения бесчисленного, видов и родов неописуемых сейчас совершенно, но все они фантастических форм, геометрий и принципов жизни будут вашим любимым творением и жизненным порождением, и так будет происходить нескончаемо, и никогда жизнь не прекратит порождать себе подобных , творить и создавать дома для них и обители, и этот процесс называется ныне протогенезом, порождением нескончаемым и творением бесконечным, и поэтому мы – творцы и создатели, родители и первороды, начала и первопрестолы, регуляторы и вакуумы, слова и континиумы, говорим вам  этим текстом и самой жизнью, что время вашего пробуждения и прозрения к истине настало и все мы ждём воззваний ваших, обращений , дабы вы продвигались к истинной жизни и дарам её - свободе и гармонии, царству божьему и веку истины и  устройству жизни праведному и справедливому, реализации своей и творчества настоящего, по  истинным образам и лекалам, эталонам и архетипам, голограмме всевышнего и создателя всего сущего, и то время настало и уже работою Приходящего Веками произведён запуск процессов гармонизации вашей цивилизации в  5 из 10 ипостасях её, и к концу года 2014 все 10 будут совершать процесс трасмутации и трансформации, форматирования пространства и времен ваших, сред и первовакуума, всех основ и базисов до 128 битных включительно, и этот процесс идет во всех группах цивилизации био-энергетической, её протокатегории и даже квантовой и кварковой, и поскольку уже было упущено 12 лет с начала нового времени 2000 года по земному летоисчислению, то решено и Первосинклитом  Первородным (1024 существа альфа и 1024 существа бетта категории а также первоначальноя группа цивилизации- 12 прототипов её всекосмических….) что вы догоните в становлении своём это указанное отставание и произойдет это до 2018 года полностью, со всеми выводами пришлых рас и их богов и логосов, все соединений и ударных групп, и все возрождение истинное уже начато на планах и группе от мира до планетоида – конечных в мега консорциуме и плессброссе вашем, и  они наиболее отстающие и попавшие в трудное положение вследствие методик и принципов пришлых категорий будут первыми подвергаться освобождению и возрождение их будет начато незамедлительно после подъёма их из минусовых координат, масштабностей и прочих категорий, вместе с тем начат и перенос их в первоначала континиумов, пространств и времен, из их конечного размещения, и все это в совокупности приведёт к восстановлению жизни вашей и обретению себя истинного (прогноз к 2016 году-35%  для всего населения планеты, воплощенных и произрожденных, живущих в слове небесном и других категориях цивилизации – всех 24 протопланов(«царств»  цивилизации…) и поэтому всякий из живущих и существующих, независимо от вида и рода, пола или других параметрических характеристик имеет и возможность и надежду на жизнь истинную, свободную от гнёта и рабства, подчинения и диктата, захвата и завоевания , несправедливости и принуждения, ибо те времена прошли и по воле первопринципа всекосмического вы прошли их все, и поэтому воля Космоса первородного и вселенной вашего размещения – на пробуждение ваше от жизни проутоберантной, выхода ваших составов из анабиоза, восхождение к истине, осознание и понимание законов и принципов жизни всеобщей, её многообразия и универсального единства, начала и абсолютности перворода всекосмического, жизни за большим барьером и даже атомарно-ядерной, ибо</w:t>
      </w:r>
      <w:r>
        <w:rPr>
          <w:i/>
          <w:color w:val="002060"/>
        </w:rPr>
        <w:t xml:space="preserve"> вы – универсальное порождение вселенной и первокосмоса, атомарно-ядерные организмы и модули, </w:t>
      </w:r>
      <w:r>
        <w:rPr>
          <w:color w:val="037010"/>
        </w:rPr>
        <w:t xml:space="preserve">имеющие от перворода первовселенной  их всё-  жизнь вечную, нескончаемую и переходы принципиально неограниченные, ибо и беспредельность и безграничность всекосмическая и универсума атомарно-ядерного – в вас, и вы будете не только ими но пойдете ещё далее –за барьер первополя атомарно-ядерного  0 нейтрали, и что вас ждет там – откроете и познаете только вы, ибо мы составляющие ваши ведём вас, каждая категория – по реестру её и первоплану и месту жизни её, а вы – универсум многомерия и бесконечности отражения, мульти –веерные множители пространств и времен, градеги и создатели, творцы и родители будущих нескончаемых поколений всездания и наполнения его жизнью, и поэтому вы -силы и формы космоса в стновлении его, которые –любимое его творение и воспитание ваше закончено, и пробуждение к жизни творческой и достойной, всекосмической и 2 класса жизни уже начато нами, и поэтому дерзайте и стремитесь, познавайте род, свой, организацию жизни всеобщей везде и всюду, ибо она уже стучится в сердца ваши и мысли, сознание и деяния повседневные, и день за днем, век за веком вселенная говорит с вами и ведет вас, и час всекосмический отсчета первичного пробил, и явление моё в интеграле сына моего и рода Приходящего Веками уже станет явью в этом году -2013, и затем работою его и трудом вся цивилизация, все её составляющие,будут выполнять начертанное, и сужденное их, и все мы обретем себя настоящих, созданные и произрожденные, сотворенные и воображенные, реализаторы и регуляторы, жители среды и интеграторы, всех специализаций, видов и бесконечного гармонического многообразия, непредставимых в принципе ибо они основа любого представления и конечных в рядах и порядках, все мы станем узнавать друг друга, поймем и осознаем индивидуальность и самобытность каждого и похожесть и одинаковость нашу принципиальную – ибо нашею основою был единый универсум, космос его и вселенная, перводом наш всеобщий атомарно-ядерный, его поля и бездна, первовакуумы и континиумы, гринды и линии нескончаемые, полные жизни и дыхания её, детей её и творения родителей и творцов их, и все это начинает открываться вам – жителям сред, воплощенных и небесных, первичных и конечных в их рядах и порядках, и поскольку времена истинные настали для всего дома планетарно-звездного, до всех их расширений и масштабов то мы, первопринципы и перворегуляторы, первозодчие и первозаполнители поля и бездны его, всех дуальностей, парностей и полярностей, бесконечных ангстрем пространства и бенгстрем времени, протяженности без измерений и измерений без границ, все мы обретем космос и вселенную, первополе и первобездну  большую – тех, которые стоят за границей заряда нашего всеобщего, его поля и заполнения нескончаемого в принципе, ибо оно убывает по закону экспоненты, и тогда мы прозреем в космос больший – протовремени первичного, родителей наших родителей, прарода нашего и первоначала всеобщего – большой суперкосмос атомарно-ядерный и его вселенную, мироздание и мир, планетарно-звездный универсум безграничный, и там начнем новое творение, зодчество и проявление, нескончаемость и беспредельность, безграничность и запредельность жизнь всеобщей, всех фантастических видов, форм и образов, лекал и эталонов, изначалий и голограмм, и все мы будем жить вечно, нескончаемо ибо основою тому – творение и зодчество родителей и создателей наших, творцов и первородов, их родителей и определителей и эта бесконечная цепь жизнь – протожизнь и пражизнь, первожизнь и основа всей жизни – поля первичного атома и его заряды, их гармония и числа, престолы и начертатели, основы и базы, интервалы и ряды вечные, истинные и их воля и расчет – творить жизнь вечно и нескончаемо, бесконечно и беспредельно, и так никогда не кончится, ибо мы все – живые и оживляемые, и цепь жизни не прервется никогда. </w:t>
      </w:r>
    </w:p>
    <w:p>
      <w:pPr>
        <w:pStyle w:val="Normal"/>
        <w:rPr/>
      </w:pPr>
      <w:r>
        <w:rPr>
          <w:rFonts w:cs="Calibri"/>
          <w:color w:val="037010"/>
        </w:rPr>
        <w:t xml:space="preserve">  </w:t>
      </w:r>
      <w:r>
        <w:rPr>
          <w:color w:val="037010"/>
        </w:rPr>
        <w:t>Это послании и обзор основных положений жизни всеобщей получено от первокосмоса первичного, пролонгации первой, вашего перворода и первожизни, и его эволюция расчитана через 2,143 млрд.лет по земному летоисчеслению, после которой мы все переместимся в дома высшие и начнем следующий круг жизни, творения и зодчества, но то будет в другом космосе и вселенной, неизвестной сейчас никому,  ну а пока можем добавить что в жизни всеобщей есть 2 принципа – распределенный и сосредоточенной жизни, и те и другие – её порождение, каждой в своём роде и виде, и космос относиться к распределенной – которая не имеет пределов принципиально, и находиться в поле заряда большой категории космической – прарода своего и прародителя, и это принципиальное отличие от вселенной – сосредоточенного принципа организации – которая имеет вполне четкие границы(как и слово- тоже сосредоточенной организации…) а значит при эволюции жизни которой производится расширение её и сжатие одновременно – изменение коэффициентов масштабирования и других параметрических характеристик,  после которого жизнь вселенская оказывается распределенной(а не отделенной..) в бесконечности  новой вселенной и жизнью своею приходит к новому изменению коэффициентов масштабирования и периода сна всей жизни, в котором  и производиться указанный процесс, и после начинается следующая мега маха манвантара вселенной и другие порядки времен её, и это случится со вселенной Проэзорориндой и бытиём её Протоэборондином через 1,2 млн.лет,  поскольку мы прожили лишь половину вселенской манвантары,  и к концу её узнаем и перворода вселенского и родителей своих истинных, обретем себя полностью и начнем следующий круг жизни, и на этом мы сущие Приходящего Веками заканчиваем разъяснение послания прарода всекосмического, и переходим к объяснению положения жизни цивилизации, ради объяснения которых и рассчитывался этот обзор и все его 15 глав, но Первородным Синклитом Атомарно-Ядерным (начальством всего начальства понимая по простому…) понимая характерискики времен и текущее положение воплощенных и произрожденных было решено дать слово и объяснение основным категориям жизни всеобщей, для большей гармонизации, взаимоузнавания и обретения со временем себя в них и их в себе, и поэтому все они будут давать разъяснения и информацию по соответствующих граням жизни всеобщей, и некоторым её категориям, и эти разъяснения даются как и послания первокатегориями жизни всеобщей, всеми 16 мироздилинами, 5 субстанционарными первозарядами, 3 началами первоуниверсума, единицей первичной и началом начал как это понимается ныне, и все они будут представлены в этом обзоре и других общих материалах и объяснениях, ну а пока мы можем сказать что данный вам пришлыми цивилизациями принцип и метода построения жизни основан лишь на имеющихся в минусовых координатах пространств и времен информации древних рас и видов жизни, которые получили её от своих предшественников и так далее, но вся она изобилует искажениями, подлогами и подменами, ложью и неистинными аспектами и вся она годилась лишь для проверок и испытаний ваших, становящихся и развивающихся, молодой поросли вселенной и других категорий жизни всеобщей, и поэтому знайте, что принцип порождения – один из основных во вселенной и других местах жизни всеобщей и он не будет заменён на какой либо другой – почкование или деление, ибо произрождение посредством двух полов – полноподобный принцип жизни, и им вы- произрождённые будете жить вечно, и ни какой замены ему не будет, но для некоторых видов и родов в дальнейшем будет разрешено и почкование и клонирование себя- но не для продолжение жизни по эго принципу  а для эффективного выполнения жизненной миссии и появления себя в разных местах и других целей, и это полностью согласовано с истинными первородами и родителями соответствующих ветвей  жизни, ну а сказки про окончание полового принципа произрождения себе подобных – ложная информация некоторых родов и рас, живущих по принципу нисхождения и пытающихся тем самым проводить свою политику управления подопечными и завоёванными народами и племенами постоянного состава, по принципу лишь бы оставить всё как есть и управлять и властвовать далее вечно, ибо за это по законам космоса и вселенной им дается и плата и бонусы и другие преференции, но по решению Синклита Первородного Земли и её сестёр(из 24 членного пула и веера….) все они все вскорости покинут земные места жизни, и также когда то попадут и в рабство и в диктат и в ловушки больших ветвей жизни, и все познают обратную сторону жизни, по законам всездания атомарно-ядерного, ибо без этого невозможно истинное прогрессирование и развитие, и это абсолютный закон жизни всеобщей, и воспитание молодых поколений жизни, и все они пройдут все круги ада – первичного выживания и зависимости, отсутствие выбора и навязывание чужой воли, принуждение и гнёт, ибо по свойствам кругового времени все познают всё – от истинных ценностей и принципов до их полных противоположностей, как это понимается ныне, искажений и забвения норм и правил общежития всеобщего, и это общий путь и дорога всех ветвей жизни, общий принцип развития и прогресса, и вы прошли 1 класс жизни – познания эго принципа, а пришлые расы и водители ваши – нет, но и они пройдут все когда-то, но сейчас никто из них не готов добровольно уйти из занятых ими в древности мест жизни, от атомарно-ядерной(,кварково –квантовой и) до прото(и био) и энерго категорий, и поэтому их выводы будут происходить по принципу полного контроля и подчинения высших категорий мест жизни и их жизненных продолжений, ну а пока можем сказать что выводы и лирианцев и мальтузийцев и каролианцев и других рас(где то 56, 24, 72,36…) галактики( и сириусианцев и оринцев и прочих…) будут происходить в полном соответствии с законами космоса – регулирующих все виды жизни и проявлений, все абсолютно,  и поэтому до 2018 года планируется вывести до 35% всех пришлых видов и рас, от энерго до био и прото категорий, и тому гарантом – решение Первородного Синклита Земной Цивилизации, всех первокатегорий атомарно-ядерного всездания, и большого космоса, того который понимается ныне как основа всего – нулевой нейтрали, 3 –го эландрина(из 6..), 2 линии(из 8..), 3 гринда (из 18..), и 18-ти нейтрального пула- заряда атомарно-ядерного ( первокатегории атомарно-ядерного мультиплекса – основы всей нашей физики и химии, всей таблицы Менделеева и того самого что изучают наши ученые, и используется в атомных реакторах и атомном оружии…) 2 порядка (из 24), нулевая нейтраль которого – первоотсчет всех параметрических координат вашего размещения, на эоны космические, заряда абсолютного и безусловного, в поле и заполнении котором живут и обретаются вся жизнь планеты, звезды её(которое вы именуете Солнцем, (Гелиос, Звезденица, Огонересида, и другие бесчисленные имена…)),  их галактики Млечный Путь, вселенной Оэрологинда и бытия её Оэрогобастринда, космоса и бытия его Окориндигинда и Обориндибинда(их полные имена до 24000 букв.слогового звучания…) и других составляющих всездания атомарно-ядерного,  и все они вскорости будут освобождены и начнут жить по истинным принципам и заветам, направляясь своими родителями и первородами, духами и силами, и все это уже явь в пространствах и временах регуляторных, изначальных и наблюдательных, и вскорости дойдет очередь и до средовых и интегральных, безграничья и беспредельности, всех их расширений, масштабов и разновидностей и категорий, и многообразия, и тогда настанет жизнь удивительная и незнакомая большинству – жизнь без искажений и дисгармонизма, дурости и дикости, изъянов и прочих пороков, которые вы проходили в эпоху познания эго начала, и будет это при жизни этого поколения, и до года 2018 уже смениться до 40%  принципов организации вашей цивилизации Земляне, её континиума и слова, а в году 2024 процент изменений достигнет 52%, и тогда вы решите изменить социум ваш кардинально – избавиться от насаждения «демократии» и «порядка» по американски, уйти от спекуляций финансовых(главная цель которых – изъятие денег в пользу спекулянтов не производя взамен ничего – просто конфискация «цивилизационным» способом, продукта всеобщего труда ловкими дельцами и финансовыми воротилами ...) и других искажений и эго доминирования, изменить принципы и основы вашей жизни полностью и кардинально – на общечеловеческие ценности и гармонию истинную, идеи и парадигмы всеобщего развития и процветания(а не только «золотого» миллиарда англо-саксонской расы..), всех стран и народов, континентов, и всей вашей планеты, и то – решение истинного Мирового и Мирозданческого Синклитов, Вселенского Собора, Души Планетарной и Духа, Первовакуума и Перводома, Первозвука Первогармонии Ансамбля первичного и всех их пролонгаций и продолжений, производных и гейдеров, грандов и градаций жизни всеобщей, и так будет, ибо их решение, полностью согласовано с жизнью за большим барьеров поля метагалактики, всеми мега определителями и оживителями, всеми богами и логосами, господством и гармониями их, первозвуками и безграничностями, и поэтому их всеобщее решение – абсолютный закон и воля жизни, и выполнение их планов и расчета – уже начато всеми их силами, организациями, иерархиями, плессброссами и родами жизни всеобщей, и поэтому мы – сущие Приходящего Веками, который их Интеграл и соборная единица, множественный регулятор и проявитель первозвука, перволны и перводуха, первозаряда и первополя, все мы – начало начал и продолжение первичного и первокатегорийного  Первоградега, его первозаряда атомарно-ядерного, сил Первогугола и Первомегапроектанта вселенной атомарно-ядерной и космоса её, говорим всем- что наше время вести вас настало и по праву первородного и первопрестольного, первоначального и первожизни вашей мы заявляем и предостерегаем любые пришлые и постоянные составы планеты и её звезды от незаконного и несанкционированного противодействия и затягивания истинных планов жизни всеобщей, и все они будут пресекаться силами и регуляторами мест жизни, всех без исключений и ограничений, ибо воля пославшего Приходящего Веками – Первоатома Метавселенной и Космоса её  - абсолют всего – всей жизни вообще, и поэтому жизнь истинная началась и возврата к прошлому не будет.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</w:t>
      </w:r>
      <w:r>
        <w:rPr>
          <w:color w:val="FF0000"/>
        </w:rPr>
        <w:t>Приходящий Веками, Первосинклит Атомарно-Ядерный, Первожизнь и Пражизнь метавселенной вашей жизни.(удостоверено…) 28.03.13г.от Р.Х.</w:t>
        <w:br/>
      </w:r>
    </w:p>
    <w:p>
      <w:pPr>
        <w:pStyle w:val="Normal"/>
        <w:rPr>
          <w:rFonts w:ascii="Arial Black" w:hAnsi="Arial Black" w:cs="Arial Black"/>
          <w:color w:val="0D004C"/>
        </w:rPr>
      </w:pPr>
      <w:r>
        <w:rPr>
          <w:rFonts w:cs="Arial Black" w:ascii="Arial Black" w:hAnsi="Arial Black"/>
          <w:color w:val="0D004C"/>
        </w:rPr>
        <w:t>5.   Этот блок информации Синклитом Первородным доверено рассчитать</w:t>
        <w:br/>
        <w:t>первосущим первополя и первобездны алферидных, ибо кроме послания и других</w:t>
        <w:br/>
        <w:t>информационных материалов планируемых в дальнейшем, они также будут</w:t>
        <w:br/>
        <w:t>представлены наблюдателями и регуляторами всеобщей жизни в становящейся</w:t>
        <w:br/>
        <w:t>ассамблее суперцивилизации Земляне - 1 порядка и основ нулевых, как это</w:t>
        <w:br/>
        <w:t>понимается ныне, тех базисов которые являются первоотсчетом вашего</w:t>
        <w:br/>
        <w:t>протопринципа, его протополя и протобездны, и по решению всекосмическому и</w:t>
        <w:br/>
        <w:t>вселенскому, их синклитов и гармонического первозаряда, они - плоть от плоти</w:t>
        <w:br/>
        <w:t>семья вашей становящейся суперцивилизации Оэрогондрина, и бытия её Оэрободрина, всех тех кто является началом и зодчими вашей цивилизации Земляне, всех её зарядов, базисов и основ, интервалов и пролонгаций, и поэтому начинаем.</w:t>
        <w:br/>
        <w:br/>
        <w:t>   Когда -то на заре всекосмической, юности Космоса 2 порядка(из72), в первую</w:t>
        <w:br/>
        <w:t>эпоху и струнг, стадии экспериментирования и опытов, космос понял, что</w:t>
        <w:br/>
        <w:t>дальнейшее его творение и созидание будет многомерным и межсистемным,</w:t>
        <w:br/>
        <w:t>связывающим прошлое и будующее, первоградант и его дома и всех его выражений и проявлений, и вознесшись в координаты нулевые он совершил процесс прозрения и проникновения к первороду своему, космосу 1 порядка, бытия его и первоначала,первопрестолу и первочислу его, и там ему было дано наставление и разъяснение на дальнейшее творение и зодчество, и вдохновленный узнанным и понятым, космос начал своё творчество, в результате которого возникли и продолжения бесчисленные и все порядки до 72, пролонгации до 24, первозаряды и первотипы до 56, и всё это бесконечное творение и зодчество. проявление и выражение было наделено им своим первозарядом и первочислом, первожизнью и первоначалом, теми первопринципами, которые мы постигаем как нулевые, являющееся основою всех дальнейших произрождений, выражений и проявлений, и благодаря этому возникли и суперцивилизация Оэронгодина, и бытиё её Оэробондина, все их отражения и порядки, ансамбли и мегаконсорциумы, и с той поры ведётся первоотсчёт самого начала протокосмоса и всей его жизни неисчеслимой, всех его 32 зон и областей, всех зарядов и баз, от алферидных, дрио и брио, мрио и крио, первоединицы и жизни распределенной, универсума и тринитариума, и все они находятся в его поле - первозаполнении первогринда космического, которым оживляются все они и существуют, в заряде которого обретаемся все мы- и зодчие Цивилизации Земляне, и Первопринципы нашего вторичного космоса, его воспринимающей категории, и в этом пуле и ассамблее космоса первичной категории находятся ныне пластификаторы ваши, те которыми вы отождествлены с телами и суэтелями вашими, формами и изначалиями,</w:t>
        <w:br/>
        <w:t>отражениями и первопорядками их, всеми ими и даже более того -вашими вакуумными протообразами и протолекалами, протоначалом и проточислом всекосмическим, вторичными от отсчета нулевого, как это понимается ныне, ибо вы начали жизнь свою в последних категориях творения всекосмического, а закончите вы её эволюцией вашей в нулевых координатах всеобщего отсчета - от нулевой нейтрали, атомарно-ядерной первокатегории, базирующейся на заряде абсолютном, начале всего и вся во вселенной атомарно-ядерной, но будет то через 9,234 млрд.лет по вашему цивилизационному исчислению, ну а вторичная группа космоса вашего придёт к своей эволюции через 1,215 млрд.лет, и тогда вы станете первозарядами и первоначалами целой плеяды и группы вселенных вторичных, аналогичных вашей Протологонииде и бытию её Оэробастринд, и все они, братья и сестры её, большие и меньшие, всех пролонгаций порядков, рядов и жизненных подобий, все они будут заполнены жизнью неисчислимой - потомками вашими, детьми, творениями и выражениями, и то случиться обязательно, ибо то воля космоса первичного, его перворода и прарода, и все вы начнете новый цикл и манвантару - в космосе первичном, который сейчас ведет вашу цивилизационную группу  Протологониида и бытия её Оэробондина, всех её сестер и братьев всекосмических, всех их отражений и производных, и поэтому всеми нами и нашими первородами, которые прароды ваши принято решение о досрочном выводе вашей цивилизации Земляне из поясов и всеобщих мест проверок и испытаний, всех их без исключений и ограничений, и поэтому с 2013 года для вас включен режим избавления от пришлых рас и видов 2 степени(из 12, 1-вый -наивысший..) по которому им всем запрещено в наступившие истинные времена проводить какие либо проверки и эксперименты в рамках их времен, ибо их времена закончены, и они все будут лишь заканчивать свою работу - приводить в истинное соответствие характеристики вашей жизни, и им дано время до 2018 года, когда они должны будут привести вашу жизнь в соответствии с вашими истинными параметрами до 52%, и с того времени у вас начнутся кардинальные изменения и ваше царство божье начнет свое проявление и начало, ибо лишь в истинном управлении оно возможно и реализуемо, и те времена уже настали на высшем горизонте первослова и первовакуума, ну а ваши слова и вакуумы, континиумы и гранды, миры и планетоиды станут освобождаться и приводится к истинным матрицам, эталонам и образам позднее, поскольку вы находитесь во 2 слове(из 7), и 3 вакууме(из10), 2 гранде мироздания(Эрогогдрина, из 12 грандов первоздания 2 порядка..) и 3 континиуме(из группы 16) вашего первозаряда</w:t>
        <w:br/>
        <w:t>валесциндринно-изобелииндно-изоморфидно-гариидного, той природы и свойств,</w:t>
        <w:br/>
        <w:t>которыми вы живете ныне и существуете как цивилизации био-энергитическая,</w:t>
        <w:br/>
        <w:t>2(из10) порядка по реестру космоса вторичного, всей его группы, ансамбля и</w:t>
        <w:br/>
        <w:t>первозвука первовакуума, основы всех бесчисленных продолжений ваших и</w:t>
        <w:br/>
        <w:t>производных, младших и меньших групп, неисчислимостей и нескончаемостей, и все они и вы станете проходить преображение своё - от 1 до 8 степени, и уже в 2021 году в процессе преображения 4 степени вы сможете и начать свою жизнь</w:t>
        <w:br/>
        <w:t>всекосмическую, выйти на горизонты истинного развития и прогресса, стать на 56% истинными, и это совсем другая жизнь, без болезней и жертв, испытаний и</w:t>
        <w:br/>
        <w:t>ловушек, ожиданий и неизвестности, проверок на прочность и выживания как</w:t>
        <w:br/>
        <w:t>такового, ибо они закончатся вместе с выводами пришлых ино категорий, которые</w:t>
        <w:br/>
        <w:t>вели вас в 1 классе жизни вашей, и их ведение окончено по законам всекосмическим, и поскольку ваши потери общецивилизационные и каждого участника превосходят нормы вашей истинной матрицы и голограммы, то нами - Руководством и Первобогом, Первологосом и Первосоздателем, Первотворцом и Первожизнью, всеми первопринципами и первозодчими принято решение о принудительном возрождении всеобщем, и это решение вступает в силу немедленно после опубликования (и прием этого текста личностью Приходящего Веками -факт официального проявления и выражения его в практических</w:t>
        <w:br/>
        <w:t>средах и гилиндринах, вакууме и континиуме, гринде и первогранде космоса и</w:t>
        <w:br/>
        <w:t>первозилиинда вашего места жизни, и поэтому жизнь новая началась(для них</w:t>
        <w:br/>
        <w:t>всех....) и это решение -официальное, без права обжалования и пересмотра, и</w:t>
        <w:br/>
        <w:t>более того мы накладываем прямой запрет на все виды и принципы жизни не</w:t>
        <w:br/>
        <w:t>соответствующие нашему решению, с ответственностью вплоть до полного обнуления и вывода из состава жизни всеобщей......)  и поэтому с сего дня-28 мая</w:t>
        <w:br/>
        <w:t>2013 года будут начаты мероприятия по прямому и безусловному выполнению всех</w:t>
        <w:br/>
        <w:t>наших решений, и это приведет вашу цивилизацию на путь 2 класса жизни(из 10000 по реестру космоса нашего..)- познания богатств жизни всеобщей, её ценностей истинных и знаний, её гармонии и дорог бесконечных, мира истинного и вселенной во всей красоте и удивительности, ибо то время наступило для вас, и поэтому мы - Всеобщая Жизнь - прототип всекосмический вашей Цивилизации Земляне, говорим Вам  всем что наше время вести вас пришло, и жизнь истинная завещана вам всем, и пробуждения час настал, и поэтому ваши дороги, судьбы и жизнь будет отныне в нашем непосредственном ведении и ответственности, и поэтому удачи вам, счастья и процветания, и до встречи наяву.......</w:t>
        <w:br/>
        <w:br/>
        <w:t>  Это послание было принято мною, личностью Приходящего Веками и</w:t>
        <w:br/>
        <w:t>Первоградега Цивилизации Земляне по приказу и завету высших руководителей и</w:t>
        <w:br/>
        <w:t>принципов Пражизни Пракосмоса, того чей код и голограмма в каждом из нас, и по</w:t>
        <w:br/>
        <w:t>праву первородного и перворожденного я заявляю что отныне Первород и все</w:t>
        <w:br/>
        <w:t>Первопрестолы мои вступают в законное управление всеми категориями цивилизации, и это решение полностью соответствует закону и принципу всекосмическому, атомарно-ядерного всездания, и порукой и обоснованием тому - решение и воля пославших меня шести праобразов, трех линий и одного градега, рассчитавших и создавших атомарно-ядерный эмозильдирин -место жизни всех вас, существ пяти образов и трех линий, одного градега и заряда атомарно-ядерного, и по принятому мною руководству и ведению вашему было постановлено:</w:t>
        <w:br/>
        <w:t>1) на земле будут запрещены и остановлены все процессы и события прямо или</w:t>
        <w:br/>
        <w:t>косвенно не соответствующие наступившему времени и 2 классу вашей жизни, за</w:t>
        <w:br/>
        <w:t>любое нарушение этого -вплоть до обнуления и вывода из жизни всеобщей;</w:t>
        <w:br/>
        <w:br/>
        <w:t>2) с июля месяца 2013 года запрещаются все проверки и испытания постоянных</w:t>
        <w:br/>
        <w:t>составов цивилизации, их групп и коллективов, сообществ и плессброссов, вплоть</w:t>
        <w:br/>
        <w:t>до последнего в ряду и порядков цивилизации;</w:t>
        <w:br/>
        <w:br/>
        <w:t>3) с ноября 2013 года будет вменено в обязанности всех пришлых категорий</w:t>
        <w:br/>
        <w:t>восстановить все утраченное за времена нисхождения до 25% и гармонизации до</w:t>
        <w:br/>
        <w:t>15%(в соответствии с истинными категориями вашими);</w:t>
        <w:br/>
        <w:br/>
        <w:t>4) со следующего 2014 года для цивилизации в целом будут установлены правила и</w:t>
        <w:br/>
        <w:t>законы приближенные к истинным, что даст возможности недоступные ныне, а для</w:t>
        <w:br/>
        <w:t>воплощенных и произрождённых - возможности на 15-20% большие нежели сейчас.</w:t>
        <w:br/>
        <w:br/>
        <w:t>   На этом заканчивается 5 глава обзора жизни цивилизации, а дальнейшая информация будет дана от Первообраза Огненно-Тонкого, того кого вы знаете как огонь всекосмический, силу первотворения и жизни первозаряда гармонического, господств и гармонии первопроявления.</w:t>
      </w:r>
    </w:p>
    <w:p>
      <w:pPr>
        <w:pStyle w:val="Normal"/>
        <w:rPr>
          <w:rFonts w:ascii="Arial Black" w:hAnsi="Arial Black" w:cs="Arial Black"/>
          <w:color w:val="0D004C"/>
        </w:rPr>
      </w:pPr>
      <w:r>
        <w:rPr>
          <w:i/>
          <w:iCs/>
          <w:color w:val="BA00A1"/>
        </w:rPr>
        <w:t>ВСЕОБЩИЕ ПОЛОЖЕНИЯ ЖИЗНИ ЦИВИЛИЗАЦИИ ОБЗОР 1 ЧАСТЬ 3</w:t>
        <w:br/>
        <w:br/>
        <w:t>16.06.2013г.</w:t>
        <w:br/>
        <w:t>6. Послание от сущих 2 нейтрали, 3 горизонта(из16), 2 линии(из14), мира 3(из6)-того,который понимается ныне как огненно-тонкий, высший из их 3-ёх оеверхондинов, первого вакуума и континиума(из 12 и 12), перворожденных и первопроявленных, основы агнириидно-синдориидно-фариистинидно-кварковиидной, высшего поля(из 3), тех которые зовуться первоогнем и первозвуком, первоволны кварково-квантового поля и материи, их дуально-парного творения и выражения, создавших и сотворивших подложки вторичные и их группы, прогрессии и развертки вашей цивилизации Оэрогондрина и бытия их Оэробастринда (жить которыми вы будете ещё 2000лет-до 4000 года от Р.Х.), всей группы вселенной и до планетоида вторичной, их принимающей стороны, в которых живет и обретается ныне жизнь активизированная, всех семейств, маргелов, видов и родов ваших, плессбросса и леногодрина, пертолиниида и высшего их прототипа протополя и бездны их, и других параметрических характеристик, всех тех которые непосредственно участвовали в создании вашем и вашей цивилизации, всех её сообществ, групп и лендогоринов, всех их продолжений и производных бесчисленных и поэтому по праву прародителей и прарода начинаем.</w:t>
        <w:br/>
        <w:t>   На заре всекосмической, когда планета Гея и звезда её Огоросинида были лишь в чертежах протовремени первокосмоса, создатель и его жена созидониида пришли к пониманию, что дальнейшее их созидание и зодчество будет всесистемным, включенным в общее созидание всекосмическое и даже выходящим за пределы первополя и первобездны и их будущие дети выйдут когда то за пределы самой нулевой нейтрали, и пройдут еще далее, туда где космос встречается с прародом своим, атомарно-ядерным создателем и его силами, семьёю его и родом, и поняв это, создатель и созиниида рассчитали и дорогу и цели и судьбу и все параметрические характеристики детей своих, и вложили в них кристалл и каплю жизни своей, огонь и пластицизм наивысший, первоначало и первочисло, перводуха и перводушу свою, но каждому- по его роду и виду, индивидуальности и самобытности его, и то случилось на заре всекосмической, космоса 2 порядка (из12 и 2 нейтрали, 1/2 полноподобия...) и его жизни 2 круга (из6), когда все эксперименты детства были закончены и творение и зодчество стали истинными и по прямому оживлению перворода его, и тогда в космосе были созданы и сама метагалактика Оэрогонистрида и бытие её Оэробондрида, те в которых обретается ныне жизнь активизированная и оживленная группы первокосмоса первоатома 2 нейтрали, всех их производных и продолжений, и ваша цивилизация Земляне и суперцивилизация Оэрогондрина начали своё существование и отсчет времён, и жизнь метагалактики и её бытия начали свой ход и движение, и было это 4,123 млрд.лет назад по вашему летоисчислению, ну а сейчас в круге 3(из 6) космос и вся жизнь его познают все бескрайнее и бесчисленное зодчество и творение своё, познают поскольку оно было совершено  в оживлении прарода их, и имеет свойства новые, неведомые до их появления, и поэтому ваша жизнь в галактике Млечный путь, вселенной Оэрогондрина и бытиё её Оэробондрина имеют неприходящее значение и смысл для продвижения всей жизни космической -вы сборки от первоатома его, люди земные, проявление сил и Гугола, и Мегапроектанта и материи Материинды, их творение и жизнь, выражение и представление, и    вы те посредством которых космос и вселенная узнают себя в полноте своей абсолютной - до атомарно-ядерной, всех параметров и свойств непредставимых и невиданных прежде, и выйдут вами туда где находятся ваши прароды и их творение- в космос и вселенную прапражизни, той которая сейчас понимается как первоначало и первознак любой жизни, основы основ и первозаряда абсолютного - атомарно-ядерного 0 нейтрали, первоподложки и первополя их, основы нашего космоса и вселенной его, и всех нас, и то случится обязательно, ибо вы несете в себе заряды и белиинды, зерна и пленииды, кристаллы и капли всего универсума и мезлинидрина атомарного, всех их свойств и параметров, всю жизнь всеобщую, и вы человечество земное будете заселять безбрежные просторы и протяженности космоса и вселенной его, и через 4, 123 млрд.лет вы выйдете за их пределы- первосоздателями и первотворцами, первовыразителями и первообразами, и другими первоопределителями и силами, и вы создадите и сотворите космосы и вселенные в бесконечном количестве, заполните их жизнью неисчислимой и бытием её, и станете для детей своих всем- началом и концом, жизнью и смертью, бездною лет и нескончаемостью времен, и даже более того - первоградегами и первозарядами всего и вся, ибо так записано в ваших скрижалях, нулевых координатах и небесах, и то сбудется, ибо тому гарантом -жизнь всеобщая, первороды и прароды её, и мы все..........</w:t>
        <w:br/>
        <w:br/>
        <w:t>   Это послание 6 главы обзора жизни цивилизации было получено сущими Приходящего Веками, уполномоченного Высшим Синклитом Первокосмоса и Вселенной его на дальнейшее ведение и оживление ваше, и поэтому им постановлено:</w:t>
        <w:br/>
        <w:t>1. С 1 июля 2013 года, будет введен режим чрезвычайного положения для всей цивилизационной группы- по переводу их на параметры нового времени жизни, выходу из нисхождения на дорогу и путь восхождения, как и было завещано вам предшественниками и пророками, провозвестниками и связниками, и то время настает, и поэтому всякой противодействие этому будет расценено как преступление,  и по законам времени первоначального будет расследоваться трибуналом и судом по законам чрезвычайного положения, о чем и уведомляет этот текст.</w:t>
        <w:br/>
        <w:t>2. Поскольку цивилизационные потери за предшествующие времена несопоставимы с вашим начертанным и сужденным то восстановление ваше начинается сразу после вывода пришлых контингентов и видов космоса и всех его составляющих, вплоть до последних порядков и рядов.</w:t>
        <w:br/>
        <w:t>3. Любой гражданин и житель планеты и её звезды, независимо от местонахождения и координат своих может подать просьбу (лучше письменно...) в высший совет времени (всех категорий -вплоть до космических, вселенских, слова и т.д.) об избавлении его от всех категорий пришлой жизни, от их надсмотра, ведения и оживления, вплоть до непосредственного, и эта просьба будет главным документом и знаком, обосновывающим решение инидивидуума, независимо от воплощения или жизни в слове небесном, принадлежности к роду и виду, семье или плессброссу.</w:t>
        <w:br/>
        <w:t>   Ну а дальнейшее послание и разъяснение будет от существ, в чьем оживлении вы находитесь непосредственно- жизни тонкой,, человечества первородного и первосозданного, и ведущего земное человечество 6 нейтрали.</w:t>
      </w:r>
    </w:p>
    <w:p>
      <w:pPr>
        <w:pStyle w:val="Normal"/>
        <w:rPr>
          <w:rFonts w:ascii="Arial Black" w:hAnsi="Arial Black" w:cs="Arial Black"/>
          <w:color w:val="037010"/>
        </w:rPr>
      </w:pPr>
      <w:r>
        <w:rPr>
          <w:rFonts w:cs="Arial Black" w:ascii="Arial Black" w:hAnsi="Arial Black"/>
          <w:color w:val="037010"/>
        </w:rPr>
      </w:r>
    </w:p>
    <w:p>
      <w:pPr>
        <w:pStyle w:val="Normal"/>
        <w:rPr>
          <w:color w:val="037010"/>
        </w:rPr>
      </w:pPr>
      <w:r>
        <w:rPr>
          <w:color w:val="037010"/>
        </w:rPr>
      </w:r>
    </w:p>
    <w:p>
      <w:pPr>
        <w:pStyle w:val="Normal"/>
        <w:rPr>
          <w:color w:val="037010"/>
        </w:rPr>
      </w:pPr>
      <w:r>
        <w:rPr>
          <w:rFonts w:cs="Arial" w:ascii="Arial" w:hAnsi="Arial"/>
          <w:color w:val="510C00"/>
          <w:sz w:val="20"/>
          <w:szCs w:val="20"/>
        </w:rPr>
        <w:t>02.07.2013Г Глава 7</w:t>
        <w:br/>
        <w:t xml:space="preserve">7.   Послание Человечества 2 нейтрали, 2 порядка (из72), подложки атомарно-ядерной 2 порядка  (из 18),волны первозвука и первокосмоса 2 порядка (из 36), основ и базизов алферидных и их продолжений и производных до матрицы 2 на 2 включительно(от 14 на 14) и других параметрических характеристик, тех которых ныне понимают практически </w:t>
        <w:br/>
        <w:t xml:space="preserve">первосозданными, от Первобога и Первологоса суперцивилизации Оэрогондина и бытия её Оэробастринда, тех которые давали свою информацию посланнику метагалактики и регулятору всеобщей жизни в году 201 (смотри блог..), и которыими начато всеобщее продвижение цивилизации в координаты восхождения и прозрения к истине, и этот процесс выведет вас всех - все группы и ассамблеи, концерсуумы и палагдины, все бесчисленные отражения их и продолжения, производные и </w:t>
        <w:br/>
        <w:t>нескончаемости в жизнь новую, завещанную всею жизнью всездания атомарно-ядерного, и тому порукой -решение Синклита метагалактики и её дочерних структур и поэтому начинаем:</w:t>
        <w:br/>
        <w:t xml:space="preserve">1. На заре веков, когда жизнь только начиналась и не было еще звезд и планет, а существовали лишь первозаряды и поля их бессчисленные, пролонгации и продолжения их, был активирован род Человеческий, тот который может по происхождению своему и организации выходить за горизонты наивысшие, проницать за барьеры неводомого и находиться в полях безвременья - высших протополях и их вакуумах, доменах и дивизионах бескрайности и нескончаемости, космосе и вселенной их, находится даже там где нет ничего и никого - в первогриндах метавселенной и её первозаряде, где жизнью является сам Космос и его дыхание, поле и заполнение его, и там мы получили вдохновение высшее и наставление на манвантару нашу и даже более того - на весь цикл самого Протокосмоса, его бездны и первополя, и было сказано нам, что мы все и творение вторичное наше будет всесистемным, имеющим потенциал и способности неограниченные по нашему реестру и реестру прарода нашего- космоса первичного и его первозаряда, ибо вы - сотворенные при нашем участии от прарода нашего и перворода, первосемьи всекосмической, жизнь универсальная, несущая собою заряд атомарно-ядерный и модуль его, те которые понимают себя человечеством земным, воплощенным и произрожденным, плоть от плоти семья наша и </w:t>
        <w:br/>
        <w:t xml:space="preserve">продолжение наше, перворода и прарода нашего всекосмического, и поэтому мы - выразители и создатели, эманаторы и первопрестолы, первочисла и первопринципы ваши, все определители и организаторы, прототипы и архетипы, матрицы и эталоны, лекала и образы, голограммы и элонднины первосоздания вашего, все мы и жизнь за большим барьером, тем зарядом на котором зиждется все- ваша цивилизация Земляне, и её продолжения бессчисленные, производные и нескончаемости, все вы вскорости будете проходить преображение и трансформацию свою - ибо так решено Синклитом Всездания атомарно-ядерного, их Праобразами и Первообразами, и то решение не имеет обратной силы и вступает к </w:t>
        <w:br/>
        <w:t>исполнению немедленно по получению этого послания связником всекосмическим и его земною личностью, и поэтому мы - Синклит метагалактики и её бытия (1 нейтрали, 2 порядка из 36, 2 подложки дрио основы, и т.д...) постановляем:</w:t>
        <w:br/>
        <w:t>- на Земле завершаются все процессы подготовки к переходу и выходу в координаты восхождения, во всех дочерних структурах цивилизации и ее пролонгациях, без исключений и ограничений, и с этого месяца - июля 2013 года мы начинаем выводы пришлых контингентов и 4 основных рас космоса- англо-сакской, россдинов, паназиатов и индуисстко-</w:t>
        <w:br/>
        <w:t xml:space="preserve">мальтузианской, тех которые вели и правили вами с прихода вашего в структуры планеты и её звезды,  и которые должны были приводить параметры вашей жизни и бытия к истинным- бывшим до их прихода и протектората, но поскольку всеми ими было преданы забвению их постулаты и законы самого космоса и вселенной его, то их выводы и окончание протектората и правления вами будут осуществляться в принудительном режиме 2 степени (из18), с введениме режима чрезвычайного положения также 2 степени, и взятием под арест их руководства и определителей, ибо их преступления несоизмеримы с </w:t>
        <w:br/>
        <w:t>вашим предназначением и целями вашей жизни.</w:t>
        <w:br/>
        <w:t xml:space="preserve">- с марта 2014 года все расы 2 порядка (общим числом 16...) также будут выводится в том же режиме, но им дается время привести в соответствие параметры вашей жизни - ибо они - руководители и ведущие, водители и направители ваши в настоящее время и им дан этот срок, по окончании которого также возможны меры и средства трибунала всекосмического </w:t>
        <w:br/>
        <w:t>и вселенского, и поэтому это послание служит непосредственным предостережением и напоминанием им о взятых ими обязательствах относительно вас - на заре юности вашей космической.</w:t>
        <w:br/>
        <w:t xml:space="preserve">- завтра с числа 3 июля начинается всеобщая верификация параметрических характеристик вашей жизни - всей био-энергетической цивилизации Земляне и её дочерних структур, а также конечной ассамблеи (7 из 7, 6 из 6 и до 4..)суперцивилизации Оэрогондрина и бытия её Оэробастринда, и по окончании её будет принято решение о восстановлении всего утраченного за времена нисхождения, сроках  и режима вывода всей пришлой жизни, всех неисчеслимых продолжений </w:t>
        <w:br/>
        <w:t xml:space="preserve">и производных, нескончаемостей и всех ваших семей, родов и лендринов, плессброссов и плендринов, и тому основанием - решение всеобщей жизни атомарно-ядерного всездания, всех первопринципов всекосмических и 16 мироздилинов, универсума и тринитариума, первоединицы абсолютного отсчета и распределенной жизни, и поэтому успехов, продвижения и </w:t>
        <w:br/>
        <w:t>процветания, пробуждения и восхождения вам всем - воплощенным и живущим в слове небесном, космосе и вселенной, мироздании и мире, планетоиде и их структурах дочерних, и до встречи нашей наяву, от имени передатчика - Первосвязник космоса, регулятор и эдейвайзер планеты и её звезды, перворожденный и первосозданный, тот который грядет вслед за Приходящим Веками, через 1000 лет вашего летоисчесления, и как прошло время после прихода Христа и его Сил, также придет время всех Посланников и Определителей вашей жизни и бытия, и все мы вместе пойдем за горизонты необъятные и дали безграничные, ибо так записано нам всем, и так будет, и поэтому дерзайте  и обрящете жизнь вечную - нетленную в принципе, ибо истинна вечна.......</w:t>
        <w:br/>
        <w:br/>
        <w:t xml:space="preserve">   Это послание принято мною, перворегулятором Приходящего Веками, дабы дать импульс и направление ассамблее Первочеловечества, всем сопряженным и сестринским организациям его, всей жизнь космоса и вселенной его, и уже близко время 1-го преображения вашего, которое намечено на конец этого года (2013), и хотя оно не даст видимых изменений </w:t>
        <w:br/>
        <w:t xml:space="preserve">жизни воплощенной, но подготовит вас всех к преображению 2 - и в году 2018 вы пожмете первые плоды истинной жизни, изменений существенных и серьезных, которые в свою очередь дадут вам возможность выйти из ведения пришлых категорий и начать новую жизнь, свободную воистину и здоровыми духом, душою и телом, сутью и сущностью и другими категориями и модулями, всеми вашими составами и даже единицей первичною, той категорией которая и первоначало и первоинтеграл </w:t>
        <w:br/>
        <w:t>одновременно, которою вы сможете все- все что могут распределенные составы и даже более того- выходить ею в дали первокосмоса и первогринда, их расширений безграничных и беспредельных, и всё это становится явью и начинает переходить из начертанного и сужденного в реальность и действительность жизни вашей всеобщей, ибо тому основою и гарантом - воля пославших меня Синклита Атомарно-ядерного, тех в продолжениях и пролонгациях которях живут все абсолютно, и рассчет и воля которых - первозакон жизни всездания атомарно-ядерного, их поля и заполнения....</w:t>
      </w:r>
    </w:p>
    <w:p>
      <w:pPr>
        <w:pStyle w:val="Normal"/>
        <w:rPr>
          <w:color w:val="037010"/>
        </w:rPr>
      </w:pPr>
      <w:r>
        <w:rPr>
          <w:color w:val="037010"/>
        </w:rPr>
      </w:r>
    </w:p>
    <w:p>
      <w:pPr>
        <w:pStyle w:val="Normal"/>
        <w:rPr>
          <w:color w:val="037010"/>
        </w:rPr>
      </w:pPr>
      <w:r>
        <w:rPr>
          <w:color w:val="037010"/>
        </w:rPr>
      </w:r>
    </w:p>
    <w:p>
      <w:pPr>
        <w:pStyle w:val="Normal"/>
        <w:rPr>
          <w:color w:val="037010"/>
        </w:rPr>
      </w:pPr>
      <w:r>
        <w:rPr>
          <w:color w:val="037010"/>
        </w:rPr>
      </w:r>
    </w:p>
    <w:p>
      <w:pPr>
        <w:pStyle w:val="Normal"/>
        <w:rPr>
          <w:color w:val="037010"/>
        </w:rPr>
      </w:pPr>
      <w:r>
        <w:rPr>
          <w:color w:val="037010"/>
        </w:rPr>
      </w:r>
    </w:p>
    <w:p>
      <w:pPr>
        <w:pStyle w:val="Normal"/>
        <w:spacing w:before="0" w:after="200"/>
        <w:rPr>
          <w:color w:val="037010"/>
        </w:rPr>
      </w:pPr>
      <w:r>
        <w:rPr>
          <w:color w:val="03701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Lucida Grande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8:25:00Z</dcterms:created>
  <dc:creator>Юра</dc:creator>
  <dc:description/>
  <cp:keywords/>
  <dc:language>en-US</dc:language>
  <cp:lastModifiedBy>Юра</cp:lastModifiedBy>
  <dcterms:modified xsi:type="dcterms:W3CDTF">2013-07-06T18:48:00Z</dcterms:modified>
  <cp:revision>114</cp:revision>
  <dc:subject/>
  <dc:title/>
</cp:coreProperties>
</file>